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 NECESSIDADE E O FENÔMENO PATRIMONI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ssunto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ERNO HERCKER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élula social é constituída para satisfazer a necessidade material da pessoa e da empres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 a necessidade do indivíduo como aquela da célula social. Estas não se confundem, pois, o indivíduo é um ser isolado enquanto a célula social é um ser complexo como empreendiment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 nasce do propósito humano e em um dado momento dá lugar ao nascimento da atividade em busca de um propósit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cida a célula social passa a ter vida própria distinta de seus idealizadores ou dos que possuem o controle sobre a mesm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inguem-se a pessoa física (indivíduo) e a pessoa jurídica (empresa)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cessidade do indivíduo nasce em sua mente e para ser satisfeita é necessária sua concretizaçã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, por exemplo, se alguém sente a necessidade de um par de sapatos vai à loja e compra satisfazendo, assim, sua necessidad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oja de calçados, todavia, ocorre um fenômeno autônomo que atinge o patrimôni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orre a saída do meio patrimonial gerando uma necessidade de reposição no estoque e uma entrada de dinheiro no caixa (fenômeno patrimonial)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inúmeros os fenômenos patrimoniais gerados diariamente numa célula social pela satisfação da necessidade do client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cessidade do indivíduo pode gerar ¨n¨ fenômenos patrimoniais na célula social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mos observar que a satisfação da necessidade do cliente gera fenômeno patrimonial na empresa e com a geração de ¨n¨ fenômenos patrimoniais cria-se a necessidade na célula social e esta para sobreviver precisa satisfazer as necessidades geradas pelo cliente em satisfazer as suas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divíduo tem suas necessidades como a célula social tem suas própria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essoa vai à célula social para satisfazer sua necessidade como a célula social vai a seus fornecedores (empresas) para satisfazer as dela em repor seus meios patrimoniais no estoqu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inúmeras as necessidades diárias da empresa e estas variam de empresa para empresa conforme o ramo de negóci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necessidades de uma padaria são diferentes daquelas de uma mecânica como estas são diferentes das de um supermercad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irculação da riqueza da célula social se dá para satisfazer a necessidade do indivíduo como da empresa, daí decorrendo  uma corrente de movimentos da riquez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trimônio não se move por si mesmo. Isto é axiomátic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É necessário que haja um agente para movimentar o capital da célula social e há vários agentes (Ver meu livro Patrimônio e as influências ambientais, Três de Maio: Reas, 2003) que podem tanger,  transformar o patrimônio e entre estes agentes está a necessidad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cessidade é um agente externo ao patrimônio, mas, que movimenta os meios patrimoniais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mpresa existe porque existe a sensação de falta de material do indivíduo e se tal não existisse não haveria sentido em se constituírem as empresas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os objetivos da célula social é a satisfação das necessidades de seus cliente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liente é a base da célula social e é ele quem  a mantém viva e a partir dele é que se define o objetivo, as metas, as estratégias, o marketing para que ela tenha lucratividade e prosperidad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saram-se anos e anos para a ciência contábil chegar ao patamar científico que hoje se encontra como ciência autônoma para orientar o empresário para satisfazer a necessidade de lucratividade, do equilíbrio, economicidade e prosperidade patrimonial da empres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importante é a criação de modelos contábeis científicos de sobrevivência e prosperidade patrimonial da célula social e é esta uma das preocupações do Neopatrimonialismo Contábil.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unto">
    <w:name w:val="Assun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29:00Z</dcterms:created>
  <dc:creator>Werno Herckert</dc:creator>
  <dc:description/>
  <cp:keywords/>
  <dc:language>en-US</dc:language>
  <cp:lastModifiedBy>Baeta</cp:lastModifiedBy>
  <dcterms:modified xsi:type="dcterms:W3CDTF">2013-09-14T19:29:00Z</dcterms:modified>
  <cp:revision>19</cp:revision>
  <dc:subject/>
  <dc:title>A NECESSIDADE E O FENÔMENO PATRIMONIAL</dc:title>
</cp:coreProperties>
</file>