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ILIDADE CIRCULATÓRIA DO CAPITAL E LIQUIDEZ FINANCEIRA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11/2007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rara importância para o conhecimento sobre a liquidez financeira das empresas é a observação da “agilidade” do denominado “capital circulante”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lhor avaliação sobre tal fenômeno é a que deflui da observação da tendência do referido através de uma comparação que revela o destino do movimento dos componentes principais quanto ao tempo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estudo não se confunde com um simples “fluxo de caixa”, mas, consiste em acompanhar matematicamente variações patrimoniais segundo a natureza de aceleração dos elementos da riqueza que por espécie devem harmoniosamente girar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em cálculos especiais para determinar quantitativamente a expressão das tendências, mas, os componentes devem emergir de informes contábeis confiáveis. 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elementos, no caso, são “médias” e “quocientes” que se extraem segundo fórmulas especificas, como as apresento em minha obra “A Moderna Análise de Balanço ao Alcance de Todos”, edição Juruá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 é comparar as evoluções por crescimento ou de involuções por definhamentos, dos principais “quocientes de rotação”, ou seja, os relativos a bens destinados a venda (estoques), créditos a receber (clientes) e dívidas a pagar (fornecedores e bancos)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 maior “rotação” dos valores de ativo evidencia “agilidade financeira” implicando melhor condição de </w:t>
      </w:r>
      <w:r>
        <w:rPr>
          <w:rFonts w:cs="Calibri" w:ascii="Calibri" w:hAnsi="Calibri"/>
          <w:b/>
          <w:i/>
          <w:sz w:val="22"/>
          <w:szCs w:val="22"/>
        </w:rPr>
        <w:t>economicidade</w:t>
      </w:r>
      <w:r>
        <w:rPr>
          <w:rFonts w:cs="Calibri" w:ascii="Calibri" w:hAnsi="Calibri"/>
          <w:sz w:val="22"/>
          <w:szCs w:val="22"/>
        </w:rPr>
        <w:t>, ou seja, de “vitalidade” patrimonial.</w:t>
      </w:r>
    </w:p>
    <w:p>
      <w:pPr>
        <w:pStyle w:val="Corpodetexto2"/>
        <w:tabs>
          <w:tab w:val="clear" w:pos="708"/>
          <w:tab w:val="left" w:pos="2484" w:leader="none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ês velocidades fundamentais, entretanto, no campo dos elementos circulantes, são importantes e devem guardar entre si relações harmônicas entre: Provisões (estoques), Créditos a receber (clientes) e Dívidas a pagar (Fornecedores e Bancos).</w:t>
      </w:r>
    </w:p>
    <w:p>
      <w:pPr>
        <w:pStyle w:val="Corpodetexto2"/>
        <w:tabs>
          <w:tab w:val="clear" w:pos="708"/>
          <w:tab w:val="left" w:pos="2484" w:leader="none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apidez na transformação do que se investe e a menor no que se obtém de recursos é altamente favorável no regime da liquidez financeira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stoques precisam ser convertidos em meios de pagamentos em tempo hábil para que possa a empresa solver os seus compromissos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réditos a receber, igualmente, devem gerar meios de pagamentos hábeis para a solução das necessidades de pagamentos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 estoque se transforma em crédito, se o crédito é operado e oferece recursos imediatos, toda a responsabilidade fica sendo a da solvência do referido crédito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lação entre vendas a prazo e capacidade real de pagamento é algo, pois, que merece estudo constante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feito circulante de “mercadoria” para “duplicatas a pagar”, por exemplo, acumula toda a responsabilidade do meio de pagamento na capacidade de solvência dos clientes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se caso é importante conhecer o limite dessa obrigação, ou seja, como tal efeito tem-se mantido perante a circulação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ndices de vendas a prazo, precisam ser obtidos, portanto, em relação aos de velocidade dos créditos a receber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azo que se concede ao cliente deve ter harmoniosa relação com o que se recebe dos fornecedores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resas que só compram em curtos prazos e vendem para receber em longo prazo, precisam sustentar tal diferença com recursos próprios ou de empréstimos. 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 dívida é por financiamento, os custos pertinentes a empresa precisa repassar ao cliente, sob pena de exigir maior volume de capital próprio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açados, no caso, ficam, então, o poder de concorrer no mercado e a capacidade lucrativa do capital investido. 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 a razão pela qual se torna complemento importante estudar o giro ou rotação das dívidas derivadas de recursos de terceiros, em comparação com aquelas dos clientes. 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ovimento “diário” do valor dos estoques, créditos a receber e dívidas a pagar é relevante e precisa ser conhecido através de comparações constantes, defluentes de análises competentes dos giros.</w:t>
      </w:r>
    </w:p>
    <w:p>
      <w:pPr>
        <w:pStyle w:val="Corpodetexto2"/>
        <w:tabs>
          <w:tab w:val="clear" w:pos="708"/>
          <w:tab w:val="left" w:pos="3402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vante é conhecer “unidades de giro” de forma “dinâmica” ou velocidade dos elementos comprometidos com a “circulação do capital” a cada dia e não apenas de maneira “estática” o quanto se tem a receber e o quanto se tem a pag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10:00Z</dcterms:created>
  <dc:creator>Professor Antônio Lopes de Sá</dc:creator>
  <dc:description/>
  <cp:keywords/>
  <dc:language>en-US</dc:language>
  <cp:lastModifiedBy>Baeta</cp:lastModifiedBy>
  <dcterms:modified xsi:type="dcterms:W3CDTF">2013-09-11T19:31:00Z</dcterms:modified>
  <cp:revision>4</cp:revision>
  <dc:subject/>
  <dc:title>AGILIDADE CIRCULATÓRIA DO CAPITAL </dc:title>
</cp:coreProperties>
</file>