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51170</wp:posOffset>
                </wp:positionH>
                <wp:positionV relativeFrom="paragraph">
                  <wp:posOffset>-719455</wp:posOffset>
                </wp:positionV>
                <wp:extent cx="1257935" cy="51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TA Nº 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40.35pt;mso-wrap-distance-left:7.05pt;mso-wrap-distance-right:7.05pt;mso-wrap-distance-top:0pt;mso-wrap-distance-bottom:0pt;margin-top:-56.65pt;mso-position-vertical-relative:text;margin-left:4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OTA Nº 47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3370</wp:posOffset>
                </wp:positionH>
                <wp:positionV relativeFrom="paragraph">
                  <wp:posOffset>-932180</wp:posOffset>
                </wp:positionV>
                <wp:extent cx="1257300" cy="150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1934" w:dyaOrig="23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95pt;height:118.15pt" filled="f" o:ole="">
                                  <v:imagedata r:id="rId3" o:title=""/>
                                </v:shape>
                                <o:OLEObject Type="Embed" ProgID="" ShapeID="ole_rId2" DrawAspect="Content" ObjectID="_3579273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8.15pt;mso-wrap-distance-left:7.05pt;mso-wrap-distance-right:7.05pt;mso-wrap-distance-top:0pt;mso-wrap-distance-bottom:0pt;margin-top:-73.4pt;mso-position-vertical-relative:text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object w:dxaOrig="1934" w:dyaOrig="23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95pt;height:118.15pt" filled="f" o:ole="">
                            <v:imagedata r:id="rId5" o:title=""/>
                          </v:shape>
                          <o:OLEObject Type="Embed" ProgID="" ShapeID="ole_rId4" DrawAspect="Content" ObjectID="_8045309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IXAR OU ELIMINAR A TRIBUTAÇÃO DOS RENDIMENTOS?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gério Fernandes Ferreir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Quem acompanha as matérias de fiscalidade estará a deparar com estudos a apontar a conveniência (para quem?) ou a necessidade (de quem?) de reduzir ou, até, de anular a tributação na matriz  do rendimento, com sugestões de substituição a favor de outra base de tributação  -  a da despes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Igualmente se verificam preferências pelas taxas em substituição de impostos, ou seja, procura-se ou reduzir a tendencial gratuitidade dos serviços públicos ou privatizar a prestação de serviços (o que era público deixa de o ser…). Aplica-se a chamada teoria do “utilizador pagador”, em detrimento de ideias acerca da essencialidade do serviço público e do serviço colectivo e da necessidade de os assegurar também a quem não possa pagar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lientam-se, correntemente, as virtualidades da opção “utilizador e pagador” e também se invoca que, com as privatizações generalizadas de serviços colectivos - serviços de que todos  carecem -,  se  conseguem economias de gastos públicos e serviços mais eficientes, com trabalhadores mais esforçados e diligentes. E assim se vão privatizando os serviços de saneamento básico, fornecimento de água e luz, prestação de serviços de transporte colectivo, comunicações, saúde, reforma, segurança individual (polícia privada), segurança nacional e internacional (contratação de mercenários), etc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lgum longo prazo não arriscamos visionamentos, reconhecendo, entretanto, que estas mudanças estarão a atingir envergadura de tal monta que as estruturas do viver social, da economia e da tributação deixarão de ser as que vivenciámos até aqu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s nossas preocupações, de profissional e de cidadão,orientavam-se, até agora, na busca do aperfeiçoamento das soluções que, ao longo dos séculos vimos em sedimentação com aperfeiçoamentos (as chamadas conquistas sociais – do bem estar e da justiça social). Ora, nestes tempos, de choques tecnológicos e de “choques do futuro”, de globalização à escala planetária e, até, de eventos humanos  extra-terrestres (conquistas de outros espaços), não se poderá já conseguir fazer vingar os milenarmente proclamados ideais de justiça (a alcançar), perante avalanchas de mudanças que estão a caminhar em sentidos algo confusos, com prosperidade económica  e social, mas também com injustiças tradicionais e eventos novos (terrorismo universal, indiscriminado, anónimo, sigiloso, potent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u, e os meus amigos e leitores, não seremos capazes de prever e contrariar tanta “involução”. Poderemos, talvez, apenas, proclamar que as mudanças a que vimos assistindo se apoiam em potentes meios, quer tecnológicos, quer psico-sociológicos. Gera-se riqueza e abastança e alcança-se o bem-estar. A justiça social é aspiração que subjaz, priorizando-se a eficácia e a eficiência.</w:t>
      </w:r>
    </w:p>
    <w:p>
      <w:pPr>
        <w:pStyle w:val="Normal"/>
        <w:spacing w:lineRule="auto" w:line="360"/>
        <w:ind w:firstLine="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tocante a mudanças de tributação, que se pressentem, a conclusão a que chegamos é que elas acontecerão em escalas que  surpreenderão o cidadão comum, dentro da  globalização a que se assiste e em que visões ,egoísticas e enganosas, se agigantam.</w:t>
      </w:r>
    </w:p>
    <w:p>
      <w:pPr>
        <w:pStyle w:val="Normal"/>
        <w:spacing w:lineRule="auto" w:line="360"/>
        <w:ind w:firstLine="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ão longe iremos ficar dos impostos ora vigentes, estruturados por lei, com matriz na Constituição da República?</w:t>
      </w:r>
    </w:p>
    <w:p>
      <w:pPr>
        <w:pStyle w:val="Normal"/>
        <w:spacing w:lineRule="auto" w:line="360"/>
        <w:ind w:firstLine="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ctuais leis fiscais, entretanto, ou ainda, consignam ideias de justiça, se bem que sob expressão abstracta e genérica. Na prática da justiça predominarão os pensamentos dominantes, as práticas e os costumes. Sabe-se que há regras viciadas, fenómenos culturais, estruturas dominantes, lóbis, interesses conducentes a opções onde a justiça submerge. Conhecia-se a realidade distorcida e complexa em que se vivia e que acabava a favorecer os que, conhecendo o existente,  iam “mexendo” nas regras em seu benefício, a pretexto, por vezes, de mais eficácia e eficiência.  Sabia-se que o existente estava defeituoso, mas haveria quem procurasse melhorar e aperfeiçoar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Calibri" w:ascii="Calibri" w:hAnsi="Calibri"/>
          <w:sz w:val="22"/>
          <w:szCs w:val="22"/>
        </w:rPr>
        <w:t>Com as profundas involuções que se avizinham, neste mundo cada vez mais globalizado, concluímos que se estão a processar retornos a tributações tradicionais. Privilegiam-se  os impostos sobre a despesa e estão a impedir-se tentativas, reais e eficazes, de tributar os rendimentos mais avultados e a riqueza,   abandonando, assim, lutas e conquistas milenárias que, no século XX, quase vingaram, mas que se está concluindo desaparecerão agora, definitivamente. Ou não? As actuais democracias estão a desacreditar-se, a esconder anomalias sociais, ou a suportá-las, desatenta e  passivamente.,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Calibri" w:ascii="Calibri" w:hAnsi="Calibri"/>
          <w:sz w:val="22"/>
          <w:szCs w:val="22"/>
        </w:rPr>
        <w:t>Concluindo: os passos que se vislumbram (e era bom nos enganássemos) são, pois, para uma “fiscalidade involutiva”, visivelmente injusta, para quem quer ver .</w:t>
      </w:r>
    </w:p>
    <w:sectPr>
      <w:footerReference w:type="default" r:id="rId6"/>
      <w:type w:val="nextPage"/>
      <w:pgSz w:w="11906" w:h="16838"/>
      <w:pgMar w:left="2268" w:right="1418" w:gutter="0" w:header="0" w:top="187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16"/>
      <w:szCs w:val="16"/>
    </w:rPr>
  </w:style>
  <w:style w:type="paragraph" w:styleId="Estilo2">
    <w:name w:val="Estilo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Addressee">
    <w:name w:val="Envelope Address"/>
    <w:basedOn w:val="Normal"/>
    <w:pPr>
      <w:ind w:left="2835" w:hanging="0"/>
    </w:pPr>
    <w:rPr>
      <w:rFonts w:ascii="Garamond" w:hAnsi="Garamond" w:cs="Garamond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08:00Z</dcterms:created>
  <dc:creator>escritorio</dc:creator>
  <dc:description/>
  <cp:keywords/>
  <dc:language>en-US</dc:language>
  <cp:lastModifiedBy>Baeta</cp:lastModifiedBy>
  <cp:lastPrinted>2006-08-23T14:45:00Z</cp:lastPrinted>
  <dcterms:modified xsi:type="dcterms:W3CDTF">2013-09-14T17:29:00Z</dcterms:modified>
  <cp:revision>4</cp:revision>
  <dc:subject/>
  <dc:title>BAIXAR OU ELIMINAR A TRIBUTAÇÃO DOS RENDIMENTOS </dc:title>
</cp:coreProperties>
</file>