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CÓDIGO DO CONTRIBUI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6/12/199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11 de agosto de 1780, na então Vila Rica, hoje Ouro Preto, o contratador de tributos João Roiz de Macedo (que construiu a Casa dos Contos), escrevia textualmente ao comandante Antônio José Dias Coelho uma carta sobre cobrança de impos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arta, determinava que soldados deveriam patrulhar as entradas de mercadorias (o imposto chama-se Imposto de Entradas porque era cobrado sobre mercadorias que chegavam a Minas Gerais pelas estradas) , assim como a força deveria ser empregada para a arrecadaçã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dia 17, do mesmo mês e ano, o mesmo contratador, expedia outra carta, a João Carneiro da Silva, do Tejuco (hoje Diamantina), no mesmo sentido, ou seja – «uso de força»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idadão, naquele tempo, tinha equivalência a um escravo para a Fazenda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ntalidade do século XVIII, no Brasil, na era pombalina, era muito parecida à que a realeza empregava na Fran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i por isso que naquele país europeu a revolução guilhotinou Lavoisier, não porque fosse o pai da Química, mas, porque era contratador de tributos, como João Roiz de Maced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edo não foi guilhotinado, mas, morreu na miséria, tudo perdendo porque as arrecadações caíram, quando também caia a prod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s lições históricas, de experiências passadas, servem para uns e não servem, para out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em para Minas, para o deputado Sebastião Navarro Vieira que inteligentemente, apresentou e defendeu o Código do Contribuint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rvem para o âmbito Federal, onde só se pensa em diminuir a produção e aumentar tributos, um paradoxo comprovadamente desastroso em todos os lugares e em todos os temp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ódigo do Contribuinte, de Minas, tem a lucidez de coibir a cobrança vexatória, o uso de força policial, a auto denúncia, o arbitramento, em suma o que é aviltante e que estraga a relação entre o fisco e o contribui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i em Minas, chegamos ao absurdo de desejar que Contabilistas denunciassem ao Estado os seus clientes em débito com a Fazen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determinação absurda me fez, na qualidade de líder cultural, sugerir aos colegas a desobediência, pois, nem sob vara o sigilo profissional se quebra (e isto é lei, é artigo de nosso Código Civil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menosprezar a conduta ética de profissionais, exigir o que as referidas determinações fiscais exigir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s como esses, como o uso de força para fiscalizar, só podem ser imaginados em época remotas, onde a dignidade do ser humano foi desprezada ao máximo pelo Estado, onde o absolutismo desrespeitou elementares direitos humano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sco e contribuinte não são e nem devem ser inimig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tribuinte tem deveres para com o fisco, mas, este deve ter, também, deveres para com o contribui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sa harmonia reside o equilíbrio, o bem estar do Estado e do indivídu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fiscal de tributos, um administrador de tributos, todos os que cumprem com seus deveres de humanidade, de funcionalidade racional, de consideração para com o próximo, possuem o respeito como princípio e a maioria que conheço assim proce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ódigo do Contribuinte é uma prova inequívoca de alto índice de progresso, muito beneficiará a todas as partes: Fazenda e empresários e apenas consolidará e estratificará o que os agentes fiscais competentes já fazem por índole e capac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yxidium Caps">
    <w:charset w:val="00"/>
    <w:family w:val="swiss"/>
    <w:pitch w:val="variable"/>
  </w:font>
  <w:font w:name="RockneyLight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Pyxidium Caps" w:hAnsi="Pyxidium Caps" w:cs="Pyxidium Cap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ckneyLight;Courier New" w:hAnsi="RockneyLight;Courier New" w:cs="RockneyLight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ckneyLight;Courier New" w:hAnsi="RockneyLight;Courier New" w:cs="RockneyLight;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6T11:05:00Z</dcterms:created>
  <dc:creator>lopes de sa</dc:creator>
  <dc:description/>
  <cp:keywords/>
  <dc:language>en-US</dc:language>
  <cp:lastModifiedBy>Baeta</cp:lastModifiedBy>
  <dcterms:modified xsi:type="dcterms:W3CDTF">2013-09-14T19:21:00Z</dcterms:modified>
  <cp:revision>3</cp:revision>
  <dc:subject/>
  <dc:title>CODIGO DO CONTRIBUINTE</dc:title>
</cp:coreProperties>
</file>