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STATÍSTICAS E GESTÃ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0/09/199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é que ponto é possível confiar nas Estatísticas para o planejamento empresarial é um caso deveras a pens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Entre o informe geral, também dito de econômico-estatístico ou só estatístico e a realidade, existem, quase sempre, grandes discrepâ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sa a realidade denunciada pelo emérito Prof. Dr. Rogério Fernandes Ferreira, em artigo especifico, para o caso português e podemos endossar afirmando que é também e talvez até com maior gravidade, o caso brasilei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ande responsável pela questão é a economia informal ou subterrânea, derivada dos rigores fiscais e dos temores de contro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squisas que realizamos em nosso Instituto nos ofereceram resultados surpreendentes quanto a economia informal ou oculta, quer quanto a sua dimensão, quer quanto aos motivos alegados para justificá-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Ficou evidenciado que aqueles que ocultam dados o fazem por receio, desinteresse ou mesmo espirito de revolta e um número bem menor em razão de egoísmos pessoais, ou, má f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A maior parte alegou que se os impostos fossem menores e se não houvesse tanta corrupção e má aplicação do dinheiro público, pagariam todos os tributos e deixariam evidentes os seus d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urioso é que sendo a intenção da maioria a honestidade na oferta de dados e de declaração de impostos, todavia quase 50% não tinha qualquer interesse em reverter sua posição em face do ocultamento de d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0T15:14:00Z</dcterms:created>
  <dc:creator>Antonio Lopes de SA</dc:creator>
  <dc:description/>
  <cp:keywords/>
  <dc:language>en-US</dc:language>
  <cp:lastModifiedBy>Baeta</cp:lastModifiedBy>
  <dcterms:modified xsi:type="dcterms:W3CDTF">2013-09-12T19:34:00Z</dcterms:modified>
  <cp:revision>6</cp:revision>
  <dc:subject/>
  <dc:title>ESTATISTICAS</dc:title>
</cp:coreProperties>
</file>