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left="75" w:right="75" w:hanging="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Fraudes contábeis sob a visão Neopatrimonialista</w:t>
      </w:r>
    </w:p>
    <w:p>
      <w:pPr>
        <w:pStyle w:val="NormalWeb"/>
        <w:ind w:left="75" w:right="75" w:hanging="0"/>
        <w:jc w:val="righ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Web"/>
        <w:ind w:left="75" w:right="75" w:hanging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Júlio Henrique Machado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left="75" w:right="75" w:hanging="0"/>
        <w:jc w:val="both"/>
        <w:rPr/>
      </w:pPr>
      <w:r>
        <w:rPr>
          <w:rFonts w:cs="Calibri" w:ascii="Calibri" w:hAnsi="Calibri"/>
          <w:sz w:val="22"/>
          <w:szCs w:val="22"/>
        </w:rPr>
        <w:t>A ciência contábil, no uso de suas tecnologias, exerce uma função de mensuração, contagem, quantificação, qualificação e apuração do capital.</w:t>
        <w:br/>
        <w:br/>
        <w:t>É uma ferramenta poderosa no combate às fraudes, é o profundo conhecimento das mesmas. Saber como raciocinam os fraudadores, como elaboram os esquemas, como efetuam e acobertam o ato, o que pretendem com essa prática, são fatores importantes, entre outros, para detecção e prevenção. Temos a necessidade de prevenção às fraudes como proteção às empresas e compromisso social. E ainda, imprescindível é o domínio da “lógica contábil”, envolvendo todo o funcionamento sistemático das contas. A ciência contábil e suas tecnologias oferecem meios seguros para isso.</w:t>
        <w:br/>
        <w:br/>
        <w:t>Todos os fatos contábeis estão sujeitos ao risco, o que varia é a relevância do mesmo. Essa relevância diz respeito à possibilidade de falhas na execução e aos valores em trânsito.</w:t>
        <w:br/>
        <w:br/>
        <w:t>A proteção contra o risco deve estar ligada a todas as operações de uma companhia. Ao implantar sistemas de controles internos, é preciso levar em consideração os riscos inerentes às operações. Ou seja, a possibilidade de determinada operação falhar, ser burlada, ou ser executada de maneira ineficaz, mesmo quando concluída integralmente.</w:t>
        <w:br/>
        <w:br/>
        <w:t>Também é importante a consideração dos valores das transações. O procedimento de controle para um valor insignificante com certeza não será o mesmo para um valor considerável.</w:t>
        <w:br/>
        <w:br/>
        <w:t>Já afirmava Besta (BESTA apud HERRMANN JUNIOR, Frederico. Contabilidade superior. 11 ed. São Paulo: Atlas, 1996. p. 57.) que todas as operações e transações de uma empresa devem passar por uma “incessante série de estudos, de esforços e de cuidados fortemente regulados e sabiamente coordenados entre si (...)”.</w:t>
        <w:br/>
        <w:br/>
        <w:t>A necessidade de controle e prevenção se dá pelo fato de, uma vez, alterado o resultado ou registro de um departamento da empresa, ao soma-lo aos dados de outros departamentos, prejudicará o resultado da massa. É como colocar uma pequena colher de terra em um caldeirão de sopa. É claro que a relevância deve ser levada em consideração pelo auditor. Um certo dado pode ser “irrisório” em face ao patrimônio da entidade. Mas é inegável que, pelo fato de residir o risco na soma de vários valores “irrisórios”, o resultado pode ser um valor relevante.</w:t>
        <w:br/>
        <w:br/>
        <w:t>As fraudes podem influir não apenas no ambiente endógeno às empresas, mas também no que diz respeito ao campo exógeno. Isto é o que aumenta a necessidade de detecção e prevenção.</w:t>
        <w:br/>
        <w:br/>
        <w:t>No ambiente endógeno, serão prejudicadas as funções sistemáticas do patrimônio, comprometendo a eficácia, e assim, a prosperidade. Quanto ao ambiente exógeno, pode ser prejudicada a eficácia e a prosperidade de outros elementos da sociedade.</w:t>
        <w:br/>
        <w:br/>
        <w:t>Sabemos que, de acordo com a doutrina Neopatrimonialista, cada sistema, no uso de seus próprios meios, trabalha no sentido de anular suas necessidades. A prosperidade aziendal é obtida através da eficácia permanente nos sistema de funções.</w:t>
        <w:br/>
        <w:br/>
        <w:t>Pela análise das funções sistemáticas do patrimônio, é possível a compreensão de que as fraudes prejudicam o alcance da eficácia.</w:t>
        <w:br/>
        <w:br/>
        <w:t>Através de irregularidades, podemos ter a prosperidade comprometida, pela apresentação falsa nas demonstrações contábeis, das necessidades e meios patrimoniais.</w:t>
        <w:br/>
        <w:br/>
        <w:t>É sábio que a fraude, ao subtrair utilidades (meios patrimoniais), transforma-se em uma redução da função. Como a eficácia só é atingida quando são supridas todas as necessidades, conclui-se que: quanto menos função, menos eficácia, pois essa última depende daquela. É a função que anula a necessidade. E como já afirmado, a prosperidade depende da eficácia permanente, ou seja, da anulação das necessidades de cada sistema de funções.</w:t>
        <w:br/>
        <w:br/>
        <w:br/>
      </w:r>
      <w:r>
        <w:rPr>
          <w:rFonts w:cs="Calibri" w:ascii="Calibri" w:hAnsi="Calibri"/>
          <w:b/>
          <w:sz w:val="22"/>
          <w:szCs w:val="22"/>
        </w:rPr>
        <w:br/>
        <w:t>Referências</w:t>
      </w:r>
      <w:r>
        <w:rPr>
          <w:rFonts w:cs="Calibri" w:ascii="Calibri" w:hAnsi="Calibri"/>
          <w:sz w:val="22"/>
          <w:szCs w:val="22"/>
        </w:rPr>
        <w:br/>
        <w:br/>
        <w:t xml:space="preserve">ALMEIDA, Marcelo Cavalcanti. Auditoria: um curso moderno e completo. </w:t>
      </w:r>
      <w:r>
        <w:rPr>
          <w:rFonts w:cs="Calibri" w:ascii="Calibri" w:hAnsi="Calibri"/>
          <w:sz w:val="22"/>
          <w:szCs w:val="22"/>
          <w:lang w:val="en-US"/>
        </w:rPr>
        <w:t>6. ed. São Paulo: Atlas, 2003.</w:t>
        <w:br/>
        <w:br/>
        <w:t>American Institute of Certified Public Accountants. Management Antifraud Programs and Controls. 200-.</w:t>
        <w:br/>
        <w:br/>
        <w:t>Association of Certified Fraud Examiners. ACFE Fraud Prevention: check up. 200-.</w:t>
        <w:br/>
        <w:br/>
        <w:t>ATRILL, Peter; McLANEY, Eddie. Financial Accounting for Decision Makers. 4. ed. Londres: Prentice Hall, 2005.</w:t>
        <w:br/>
        <w:br/>
        <w:t>ATTIE, Willian. Auditoria interna. São Paulo: Atlas, 1987.</w:t>
        <w:br/>
        <w:br/>
        <w:t xml:space="preserve">BDO Trevisan Stoy Hayward. </w:t>
      </w:r>
      <w:r>
        <w:rPr>
          <w:rFonts w:cs="Calibri" w:ascii="Calibri" w:hAnsi="Calibri"/>
          <w:sz w:val="22"/>
          <w:szCs w:val="22"/>
          <w:lang w:val="it-IT"/>
        </w:rPr>
        <w:t>Forensic Accounting Bulletin, 2003.</w:t>
        <w:br/>
        <w:br/>
        <w:t xml:space="preserve">CECCHERELLI, Alberto. Il linguaggio dei bilanci. 8. ed. </w:t>
      </w:r>
      <w:r>
        <w:rPr>
          <w:rFonts w:cs="Calibri" w:ascii="Calibri" w:hAnsi="Calibri"/>
          <w:sz w:val="22"/>
          <w:szCs w:val="22"/>
        </w:rPr>
        <w:t>Florença: E. Ariani, 1968.</w:t>
        <w:br/>
        <w:br/>
        <w:t>FRANCO, Hilário; MARRA, Ernesto. Auditoria contábil. 4. ed. São Paulo: Atlas, 2001</w:t>
        <w:br/>
        <w:br/>
        <w:t xml:space="preserve">HERRMANN JUNIOR, Frederico. </w:t>
      </w:r>
      <w:r>
        <w:rPr>
          <w:rFonts w:cs="Calibri" w:ascii="Calibri" w:hAnsi="Calibri"/>
          <w:sz w:val="22"/>
          <w:szCs w:val="22"/>
          <w:lang w:val="en-US"/>
        </w:rPr>
        <w:t>Contabilidade superior. 11. ed. São Paulo: Atlas, 1972.</w:t>
        <w:br/>
        <w:br/>
        <w:t xml:space="preserve">O´GARA, John D. Corporate Fraud: case studies in detection and prevention. </w:t>
      </w:r>
      <w:r>
        <w:rPr>
          <w:rFonts w:cs="Calibri" w:ascii="Calibri" w:hAnsi="Calibri"/>
          <w:sz w:val="22"/>
          <w:szCs w:val="22"/>
        </w:rPr>
        <w:t>New Jersey. Wiley, 2004.</w:t>
        <w:br/>
        <w:br/>
        <w:t>SÁ, Antonio Lopes de. Auditoria de balanços. São Paulo: Atlas, 1978.</w:t>
        <w:br/>
        <w:br/>
        <w:t>______. Teoria da contabilidade. 3. ed. São Paulo: Atlas, 1999.</w:t>
        <w:br/>
        <w:br/>
      </w:r>
      <w:r>
        <w:rPr>
          <w:rFonts w:cs="Calibri" w:ascii="Calibri" w:hAnsi="Calibri"/>
          <w:sz w:val="22"/>
          <w:szCs w:val="22"/>
          <w:lang w:val="it-IT"/>
        </w:rPr>
        <w:t xml:space="preserve">UNIVERSITÀ DEGLI STUDI DI VENEZIA. La determinazione del reddito nelle imprese del nostro tempo alla luce del pensiero di Gino Zappa. </w:t>
      </w:r>
      <w:r>
        <w:rPr>
          <w:rFonts w:cs="Calibri" w:ascii="Calibri" w:hAnsi="Calibri"/>
          <w:sz w:val="22"/>
          <w:szCs w:val="22"/>
          <w:lang w:val="en-US"/>
        </w:rPr>
        <w:t>Padova: Cedam, 1981.</w:t>
        <w:br/>
        <w:br/>
        <w:t xml:space="preserve">WELLS, Joseph T.; PROFESSIO, John Wiley. Corporate fraud handbook. </w:t>
      </w:r>
      <w:r>
        <w:rPr>
          <w:rFonts w:cs="Calibri" w:ascii="Calibri" w:hAnsi="Calibri"/>
          <w:sz w:val="22"/>
          <w:szCs w:val="22"/>
        </w:rPr>
        <w:t>New Jersey. Willey, 2004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4.95pt;mso-wrap-distance-left:2.25pt;mso-wrap-distance-right:0pt;mso-wrap-distance-top:0pt;mso-wrap-distance-bottom:0pt;margin-top:261.8pt;mso-position-vertical:center;mso-position-vertical-relative:text;margin-left:42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04:00Z</dcterms:created>
  <dc:creator>Professor Antônio Lopes de Sá</dc:creator>
  <dc:description/>
  <cp:keywords/>
  <dc:language>en-US</dc:language>
  <cp:lastModifiedBy>Baeta</cp:lastModifiedBy>
  <dcterms:modified xsi:type="dcterms:W3CDTF">2013-09-14T19:33:00Z</dcterms:modified>
  <cp:revision>5</cp:revision>
  <dc:subject/>
  <dc:title>Fraudes contábeis sob a visão Neopatrimonialista</dc:title>
</cp:coreProperties>
</file>