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GRALIZAÇÃO DE CAPIT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05/199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obre a força de prova da escrita contábil a questão continua a ser motivo de questionamentos, motivados por alguns auditores do Tesouro Nacional, em alguns casos específicos, endossados por decisões de algumas Câmaras do Conselho de Contribuintes da U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m sido norma na fiscalização o seguir-se as decisões do Conselho de Contribui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l metodologia pode ser útil à Fazenda, mas, nem sempre está de acordo com as disposições da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a a razão porque, sob certos aspectos, é preciso discutir, em âmbito judi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firo-me, especialmente, à tecla já tão gasta mas que volta sempre à baila, da integralização dos capitais das socie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tam acórdãos do Conselho que é preciso comprovar a “disponibilidade numerária na data” o que se faria apenas pelo caminho da conta banc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 ainda, ao integralizar uma quota de capital o sócio deveria obrigatoriamente fazê-la em cheque e a sua conta deveria ter lastro que fosse competente para provar que o depósito provinha de fonte explic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explicável, no caso, entende-se a que pagou o imposto de renda ou que foi objeto de empréstimo documen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cordo, particularmente, de tal metodologia, pois, fere ao principio da força probante dos livros comerciais e a própria lei que exige que contestações à ela, ou seja a força do ilidir só se pode fazer por inequívoca prova ma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o que a matéria deve ser contestada, quando ocorrida a notificação, pelo caminho Judicial, pois, na área administrativa parece não existir oportunidade de reconsiderações, embora em Juiz já tenham ocorrido decisões contrárias ao fi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Minha forma de entender baseia-se nos seguintes argumentos: 1) se o documento da Junta Comercial contém a expressão de que a integralização se fez em dinheiro, tem ele fé publica perante terceiros e não pode ser contestado a não ser por prova maior, ou seja, a de que não foi integralizado em dinheiro; 2) se Contabilmente está registrado em Caixa, como entrada de dinheiro, a ninguém compete contestar, a menos que prove inequivocamente o contrário; 3) não há proibição legal de integralização em dinheiro e nem lei que obrigue a se pagar em chequ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o a prática fiscal como exorbitância, a menos que seja provada a falsidade do 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istem casos absurdos em que o contribuinte tendo prova de recursos em sua declaração de bens, tal prova deixa de ser considerada, para alimentar-se a suposição de que a integralização em dinheiro é fruto de soneg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aminho está em requerer-se perícia contábil, em Juízo, comprovando o registrado em Diário e contestando com base nos argumentos que evoc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a questão continua em tela, como as autuações continuam a ser feitas, como o Conselho de Contribuintes insiste nas suas decisões, não poderíamos, sob pena de omissão, de dar ao nosso leitor a nossa opinião sobre o assunto e que representa não só um ponto de vista pessoal particular nosso, mas, de outros ilustres colegas e de Tribunais Federais, em Minas Ger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orça de prova da escrita é ainda incontestável, a menos que prova maior, inequívoca, possa contrariar o regist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type w:val="nextPage"/>
      <w:pgSz w:w="12240" w:h="15840"/>
      <w:pgMar w:left="1418" w:right="1752" w:gutter="0" w:header="0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3:23:00Z</dcterms:created>
  <dc:creator>Antonio Lopes de SA</dc:creator>
  <dc:description/>
  <cp:keywords/>
  <dc:language>en-US</dc:language>
  <cp:lastModifiedBy>Baeta</cp:lastModifiedBy>
  <dcterms:modified xsi:type="dcterms:W3CDTF">2013-09-11T21:03:00Z</dcterms:modified>
  <cp:revision>5</cp:revision>
  <dc:subject/>
  <dc:title>Para INFORMATIVO IOB</dc:title>
</cp:coreProperties>
</file>