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UCRO EXTRAORDINÁRIO?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0/01/1996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 duas alíquotas sobre o lucro, criadas pela nova legislação sobre o imposto de renda, poderiam ensejar uma interpretação de que há um lucro normal e outro extraordinário?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Houve uma ocasião, no Brasil, na época JK, já há mais de 40 anos, que se tributaram lucros extraordinários, ou seja, aqueles ocorridos a partir de uma certa faix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Entre as duas posições, todavia - a atual e aquela remota - já não há como estabelecer analogias.</w:t>
      </w:r>
    </w:p>
    <w:p>
      <w:pPr>
        <w:pStyle w:val="Normal"/>
        <w:shd w:fill="CCCCCC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Esta notoriamente entendido que a lei atual visou a beneficiar as empresas de menor renda e nisto agiu com absoluta correção e entendo que, até, modestament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Sabemos, todos, que a maior parte de uma economia é feita de pequenas empresa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Estatísticas recentes denunciavam que no Japão elas alcançavam a mais de 90% em relação ao quantitativo de empresas existente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No Brasil, entendo, deve andar por perto (embora as nossas estatísticas nem sempre sejam confiáveis).</w:t>
      </w:r>
    </w:p>
    <w:p>
      <w:pPr>
        <w:pStyle w:val="Normal"/>
        <w:shd w:fill="CCCCCC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Estabelecer, pois, uma alíquota menor para pequenos negócios é, sem dúvida, beneficiar muita gente e facilitar a redução da economia informal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Quanto menores as taxas e mais estímulo para pagar-se tributos e maior a arrecad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Esta a razão pela qual entendo que o limite atribuído para a alíquota de 15% foi deveras modes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Modesto, mas, já alguma coisa.</w:t>
      </w:r>
    </w:p>
    <w:p>
      <w:pPr>
        <w:pStyle w:val="Normal"/>
        <w:shd w:fill="CCCCCC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O que vai ocorrer, entretanto, em razão da modéstia do limite é que muitas empresas vão-se desdobrar, ou seja, em vez dos sócios manterem uma, vão manter duas ou três, pois, passarão a ter dois ou três limites para gozarem dos 15%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A solução é simples, prática e beneficia o cresci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Não se trata, no caso, de sonegação, mas, de elisão fiscal, ou seja, usar-se o recurso da lei para pagar meno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Isto porque a lei foi demasiadamente modesta no seu limite para as taxações menore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Economicamente a Nação nada perderá se as empresas adotarem a elisão; não é esse o prejuíz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As grandes perdas dessa Nação estão no dinheiro que se evade para o exterior através de super e subfaturamentos, ou, então, dessa globalização que só beneficia os grande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Louvável, pois, a diferenciação de taxas e que não se trata de taxar lucros extraordinários, mas de beneficiar lucros menores, embora, repito, que modestamente em face das necessidades de melhor distribuição da renda.</w:t>
      </w:r>
    </w:p>
    <w:sectPr>
      <w:type w:val="nextPage"/>
      <w:pgSz w:w="12240" w:h="15840"/>
      <w:pgMar w:left="1134" w:right="1325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0T09:21:00Z</dcterms:created>
  <dc:creator>Antonio Lopes de SA</dc:creator>
  <dc:description/>
  <cp:keywords/>
  <dc:language>en-US</dc:language>
  <cp:lastModifiedBy>Baeta</cp:lastModifiedBy>
  <dcterms:modified xsi:type="dcterms:W3CDTF">2013-09-12T19:40:00Z</dcterms:modified>
  <cp:revision>6</cp:revision>
  <dc:subject/>
  <dc:title>INFORMATIVO IOB</dc:title>
</cp:coreProperties>
</file>