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LTADO OPERACIONAL PARA FINS FISCAIS ASPECTOS CONCEITU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Dr. Antônio Lopes de Sá – 02/06/199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m qualquer ramo do conhecimento humano e mesmo na conversação vulgar é impossível prescindir de conceitos, ou seja, de palavras que expressem conjuntos de idéias. Essa necessidade aumenta quando em jogo estão problemas de maior responsabilidade, como os científicos, tecnológicos e notadamente os que podem ensejar limites de responsabil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artigo 224 do Regulamento do Imposto de Renda, aprovado não faz muito tempo, pelo Decreto 1041 e editado em 12 de janeiro de 1994, esclarecia o conceito de Lucro Operacional da seguinte forma: </w:t>
      </w:r>
      <w:r>
        <w:rPr>
          <w:rFonts w:cs="Calibri" w:ascii="Calibri" w:hAnsi="Calibri"/>
          <w:b/>
          <w:i/>
          <w:sz w:val="22"/>
          <w:szCs w:val="22"/>
        </w:rPr>
        <w:t xml:space="preserve">“Será classificado como lucro operacional o resultado das atividades, </w:t>
      </w:r>
      <w:r>
        <w:rPr>
          <w:rFonts w:cs="Calibri" w:ascii="Calibri" w:hAnsi="Calibri"/>
          <w:b/>
          <w:i/>
          <w:sz w:val="22"/>
          <w:szCs w:val="22"/>
          <w:u w:val="single"/>
        </w:rPr>
        <w:t>principais ou acessórias</w:t>
      </w:r>
      <w:r>
        <w:rPr>
          <w:rFonts w:cs="Calibri" w:ascii="Calibri" w:hAnsi="Calibri"/>
          <w:b/>
          <w:i/>
          <w:sz w:val="22"/>
          <w:szCs w:val="22"/>
        </w:rPr>
        <w:t>, que constituam objeto da pessoa jurídic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gulamento importava  do Decreto Lei 1598/77, artigo 11, parágrafo 1º, tal forma de se entender o ope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se precisa de muito esforço de raciocínio para entender que o operacional é tudo o que advém da atividade da empresa, quer essa seja esta a principal, quer seja a acess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orma de conceituar está de acordo com o que também têm entendido os contadores em quase todo o mundo, ou seja, o operacional é o que representa o resultado da ação da administração e do pessoal da empresa sobre a riqueza, para alcançar as finalidades propos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parágrafo primeiro do citado artigo, do referido Regulamento ainda repisava e confirmava o conceito de que existem diversos resultados operacionais e não só os de venda de mercadorias ou produtos : </w:t>
      </w:r>
      <w:r>
        <w:rPr>
          <w:rFonts w:cs="Calibri" w:ascii="Calibri" w:hAnsi="Calibri"/>
          <w:b/>
          <w:i/>
          <w:sz w:val="22"/>
          <w:szCs w:val="22"/>
        </w:rPr>
        <w:t>“A escrituração do contribuinte , cujas atividades compreendam a venda de bens e serviços, deve discriminar o lucro bruto, as despesas operacionais e os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demais resultados operacionais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im me parece claro que o resultado operacional não é só o que advém da venda do produto, mas, todo e qualquer resultado que possa resultar da atividade empresa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eracional não é só a venda. A venda é um fenômeno que se insere no conjunto dos diversos outros fenômenos operac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gora, entretanto, as coisas parecem mudar de rumo e os conceitos parecem contrariar o que se achava tão claramente defin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firo-me ao contido da Instrução Normativa SRF nº 11 de 21.02.1996 (D.O. de 22.02.96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artigo 36 da aludida Instrução Normativa em seu parágrafo 1º estabelece: </w:t>
      </w:r>
      <w:r>
        <w:rPr>
          <w:rFonts w:cs="Calibri" w:ascii="Calibri" w:hAnsi="Calibri"/>
          <w:b/>
          <w:i/>
          <w:sz w:val="22"/>
          <w:szCs w:val="22"/>
        </w:rPr>
        <w:t>“consideram-se não operacionais os resultados decorrentes da alienação de bens ou direitos do Ativo Permanent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entender esse conflit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o Ativo Permanente está a serviço da atividade, se tudo o que se refere a atividade é operacional, na forma do Regulamento do Imposto de Renda, a que conceito devemo-nos filiar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há dúvida que a questão está estabelecida como de confl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gulamento é amplo e a instrução é restri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, todavia, que operacional é tudo o que se deriva da atividade relativa ao capital principal, ou seja, aquele que é objeto de ação direta do esforço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questão gerará polêmicas, não tenho dúvidas, pois, inequívoco é o choque conceptual e sem conceitos não se constróem linguagens compreens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type w:val="nextPage"/>
      <w:pgSz w:w="12240" w:h="15840"/>
      <w:pgMar w:left="2098" w:right="2098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2T10:36:00Z</dcterms:created>
  <dc:creator>Antonio Lopes de SA</dc:creator>
  <dc:description/>
  <cp:keywords/>
  <dc:language>en-US</dc:language>
  <cp:lastModifiedBy>Filhos</cp:lastModifiedBy>
  <cp:lastPrinted>1996-06-02T07:45:00Z</cp:lastPrinted>
  <dcterms:modified xsi:type="dcterms:W3CDTF">2013-09-11T00:15:00Z</dcterms:modified>
  <cp:revision>10</cp:revision>
  <dc:subject/>
  <dc:title> ASPECTOS CONCEITUAIS</dc:title>
</cp:coreProperties>
</file>