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RIBUTAÇÃO AMPLA SOBRE VANTAGENS DE FUNÇÕE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11/08/2000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os políticos não têm tido complacência com o trabalho e procuram onera-lo e tirar-lhe o estímulo por todas as formas, quando se trata de tributa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a penalidade alcança aos senhores deputados, como no recente caso das multas de eleições, vota-se em causa própria e eximem-se os que tanto ganham (em relação às rendas médias nacionai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um país como o nosso, onde fruto de salário é entendido como renda e se tributa mais que o resultado de muita especulação, não é de todo raro observar que certos eventos curiosos ocorra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fato de ser considerado como renda todo o beneficio que advem de uma função é deveras uma forma de tributar com amplitude, mas também de praticar séria discriminação contra os incentivos dados aos que mais produzem ou mais interessam à uma política empresarial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a é que isso não se aplique de forma genérica, ou seja, que não se tribute, também, a vantagem do dirigente público quando freta um avião para uma viagem de interesse político, enquanto governantes supremos de certos reinos na Europa viajam em avião de carrei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dois pesos e duas medidas para fatos absolutamente semelhantes, ou seja, o cumprimento de funções administrativas onde não há emergê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sa forma, quando a empresa, por conveniência dela ou do empregado, assume os gastos de aluguel do mesmo, por exemplo, deverá denunciar tal fato como rendimento pago e o beneficiário também deve acusa-lo em sua declaração de rendimen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 não é só o caso do aluguel, pois, nesse pacote de encargos vão cair  veículos e manutenção deles, mensalidades escolares, cartões de crédito, despesas de representação, jantares etc. et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tal procedimento não se cumpra, incluindo todos esses fatos como rendimentos dos empregados e dirigentes, a empresa ficará onerada com uma tributação de fonte de 33%, segundo é o entendimento fazend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córdão 104-16.433 do Conselho de Contribuintes da União agasalha tal forma de enquadrar a questão e reforça a ação fiscal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 um funcionário mora em um bairro onde a fábrica se situa e se ela paga o aluguel da casa do mesmo, há vantagens para ambos os lados; ganha-se tempo, há comodidade de comunicação, existe facilidade de deslocamento e disso aproveita-se a família do funcionário com a proximidade do mesmo ; há nessas coisas um lucro social e humano muito grande mas que a lei tributária obstina-se em não entender ; reprime-se o que se deveria incentivar nessa inversão de valores que tomou conta dessa fase em que vivemo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é só um exemplo, pois, interpretar tais fatos como “renda” é deveras contristador como já o é tributar o salário em 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o incentivo à produção aquilo que a pode aumentar e se a produção é a fonte básica de taxação, parece-me irracional e exorbitante taxar os do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sa maneira, todo mundo trabalha para que se produza a renda do Estado e o Estado ainda castiga quem lhe forma a ren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cômoda a tese dos que defendem essa tese esdrúxula e injusta de proceder socialmente, alegando que em tal país se faz assim também e igualmente assim se procede em tais e tais out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meu modo de entender isso pode ser feito onde seja que for e pelo fato de o ser para mim não é o que considero justo e nem verdadei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ópria Alemanha que sempre foi modelo para nossa lei fiscal está convencida hoje que cometeu muitos erros e vem modificando o seu sistema tribut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xar os benefícios indiretos dos que trabalham é uma forma injusta de proceder, mas, infelizmente a que possuímos.</w:t>
      </w:r>
    </w:p>
    <w:p>
      <w:pPr>
        <w:pStyle w:val="Corpodetexto2"/>
        <w:overflowPunct w:val="true"/>
        <w:autoSpaceDE w:val="true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As empresas bem assessoradas tributariamente estão encontrando formas de contornar essa situação com artifícios, mas, praticando algo às vezes arriscado e contrário ao que a lei cruelmente, no atual governo, criou para penalizar os que são fontes da própria sustentação do tesouro nacional.                                                                   </w:t>
      </w:r>
    </w:p>
    <w:sectPr>
      <w:headerReference w:type="default" r:id="rId2"/>
      <w:type w:val="nextPage"/>
      <w:pgSz w:w="12240" w:h="15840"/>
      <w:pgMar w:left="1134" w:right="1183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color w:val="FF0000"/>
      <w:w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  <w:i/>
      <w:iCs/>
      <w:sz w:val="20"/>
    </w:rPr>
  </w:style>
  <w:style w:type="paragraph" w:styleId="Recuodecorpodetexto2">
    <w:name w:val="Recuo de corpo de texto 2"/>
    <w:basedOn w:val="Normal"/>
    <w:qFormat/>
    <w:pPr>
      <w:ind w:left="1416" w:hanging="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2:42:00Z</dcterms:created>
  <dc:creator>Lopes de Sa</dc:creator>
  <dc:description>Notificações mal feitas prejudicam ao contribuinte .QUEBRAS DE ESTOQUESAntônio Lopes de SáAs questões relativas ao estoque, no que tange às perdas sobre o mesmo, continuam no campo do arbítrio e da discussão, embora já estratificada no tempo esteja a forma de entender o assunto .Existem indústrias de perdem matérias em razão de seus processos de produção, qualidade de materiais e outros fatores .Os julgamentos têm sido favoráveis, na maioria dos casos, às empresas, mas, isto não basta .A quebra de estoque, em foco, deve gerar, por parte da empresa que realiza as deduções, um cuidado em matéria de controles internos .</dc:description>
  <cp:keywords>estoque do empresa dos quebra </cp:keywords>
  <dc:language>en-US</dc:language>
  <cp:lastModifiedBy>Baeta</cp:lastModifiedBy>
  <cp:lastPrinted>2000-05-11T18:32:00Z</cp:lastPrinted>
  <dcterms:modified xsi:type="dcterms:W3CDTF">2013-09-14T19:10:00Z</dcterms:modified>
  <cp:revision>6</cp:revision>
  <dc:subject/>
  <dc:title>CONTABILIDADE CRIATIVA</dc:title>
</cp:coreProperties>
</file>