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VALOR REAL E VALOR PELO REAL</w:t>
      </w:r>
    </w:p>
    <w:p>
      <w:pPr>
        <w:pStyle w:val="Heading2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rof. Antônio Lopes de Sá – 08/04/2009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julgamento das pessoas nem sempre se opera adequadamente.</w:t>
      </w:r>
    </w:p>
    <w:p>
      <w:pPr>
        <w:pStyle w:val="Normal"/>
        <w:jc w:val="both"/>
        <w:rPr/>
      </w:pPr>
      <w:r>
        <w:rPr>
          <w:rFonts w:cs="Calibri"/>
        </w:rPr>
        <w:t>A atribuição de valores pode ser injus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m certas camadas da sociedade, por exemplo, se tende a qualificar como excelente, poderoso, quem tem um veículo importado, viaja em primeira classe, é diretor de transnacional, político, banqueiro ou autoridade eclesiástic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uitas pessoas medem o sucesso por esses aspectos.</w:t>
      </w:r>
    </w:p>
    <w:p>
      <w:pPr>
        <w:pStyle w:val="Normal"/>
        <w:jc w:val="both"/>
        <w:rPr/>
      </w:pPr>
      <w:r>
        <w:rPr>
          <w:rFonts w:cs="Calibri"/>
        </w:rPr>
        <w:t>Existe, sim, mérito em quem consegue êxito por haver conquistado poder ou riqueza, mas, admitir que se deva atribuir valor apenas pela medida de tais elementos é deveras errar do ponto de vista ético e huma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o tais privilégios de ordem material são desfrutados por minorias a classificação sobre os bem sucedidos e valorosos fica deveras resumi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tribuir, todavia, fracasso a quem não consegue ser rico ou comandante de pessoas é incorrer em erro.</w:t>
      </w:r>
    </w:p>
    <w:p>
      <w:pPr>
        <w:pStyle w:val="Normal"/>
        <w:jc w:val="both"/>
        <w:rPr/>
      </w:pPr>
      <w:r>
        <w:rPr>
          <w:rFonts w:cs="Calibri"/>
        </w:rPr>
        <w:t>Na singeleza, sem nenhum dos referidos atributos de poder, também existe expressivo valor humano.</w:t>
      </w:r>
    </w:p>
    <w:p>
      <w:pPr>
        <w:pStyle w:val="Normal"/>
        <w:jc w:val="both"/>
        <w:rPr/>
      </w:pPr>
      <w:r>
        <w:rPr>
          <w:rFonts w:cs="Calibri"/>
        </w:rPr>
        <w:t>A altivez do singelo, do verdadeiro, do sábio, não está em aparentar poder e riqueza.</w:t>
      </w:r>
    </w:p>
    <w:p>
      <w:pPr>
        <w:pStyle w:val="Normal"/>
        <w:jc w:val="both"/>
        <w:rPr/>
      </w:pPr>
      <w:r>
        <w:rPr>
          <w:rFonts w:cs="Calibri"/>
        </w:rPr>
        <w:t xml:space="preserve">Só a virtude tem condições de oferecer valor real; sem intenções parafrásticas poderia dizer que </w:t>
      </w:r>
      <w:r>
        <w:rPr>
          <w:rFonts w:cs="Calibri"/>
          <w:b/>
        </w:rPr>
        <w:t>o valor real não se confunde com o valor pelo real (moeda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o longo de minha carreira profissional conheci muitos seres que tiveram comando, riquezas, e, mais tarde, privados de tais coisas, finalmente reconheceram não ter conquistado coisa alguma e que o prestígio suposto deveras não existia.</w:t>
      </w:r>
    </w:p>
    <w:p>
      <w:pPr>
        <w:pStyle w:val="Normal"/>
        <w:jc w:val="both"/>
        <w:rPr/>
      </w:pPr>
      <w:r>
        <w:rPr>
          <w:rFonts w:cs="Calibri"/>
        </w:rPr>
        <w:t>Por outro lado, também, convivi com homens simples, verdadeiros, que terminaram seus dias em tranqüilidade, deixando toda uma obra de benevolência, sendo felizes com eles mesmos e tendo propiciado a felicidade alhe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realidade da vida mostrou-me que a verdadeira riqueza é aquela que ninguém consegue tirar-nos, por encontrar-se ligada à nossa alma, ao nosso estado de consciênc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que se aparenta torna-se falso quando dentro de nós mesmos não encontra coincidência no que essencialmente som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ntre o “ser” e o “ter” o valor humano se encontra mais no primeiro que no segun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sso não significa que devemos desprezar a intenção de ter, mas, sim, o reconhecimento de que o verdadeiro desfrute em possuir poder e riqueza só existirá se coincidir com o amor e a sabedoria no exercício dos privilégios materiai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conquista do poder e da riqueza sem a qualidade no uso virtuoso de tais fatores, ao contrário, tende a alimentar o vício e a malevolênc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inguém pode ser considerado um ente integral se deixar de associar o domínio material à capacidade espiritual da benevolência.</w:t>
      </w:r>
    </w:p>
    <w:p>
      <w:pPr>
        <w:pStyle w:val="Normal"/>
        <w:jc w:val="both"/>
        <w:rPr/>
      </w:pPr>
      <w:r>
        <w:rPr>
          <w:rFonts w:cs="Calibri"/>
        </w:rPr>
        <w:t>Valor é atribuição de qualidade e esta só se conquista pela efetivação entre o que aparentamos formalmente e o que em verdade somos essencialm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38:00Z</dcterms:created>
  <dc:creator>Professor Antônio Lopes de Sá</dc:creator>
  <dc:description/>
  <cp:keywords/>
  <dc:language>en-US</dc:language>
  <cp:lastModifiedBy>Baeta</cp:lastModifiedBy>
  <dcterms:modified xsi:type="dcterms:W3CDTF">2013-09-12T19:51:00Z</dcterms:modified>
  <cp:revision>13</cp:revision>
  <dc:subject/>
  <dc:title/>
</cp:coreProperties>
</file>