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“</w:t>
      </w:r>
      <w:r>
        <w:rPr>
          <w:rFonts w:cs="Calibri" w:ascii="Calibri" w:hAnsi="Calibri"/>
          <w:b/>
          <w:bCs/>
          <w:iCs/>
          <w:sz w:val="22"/>
          <w:szCs w:val="22"/>
        </w:rPr>
        <w:t>OMISSÃO DE RECEITA” E LIVROS FISCAI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13/09/2000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tendimento sobre a ““omissão de receita”s”, para fins de auditoria fiscal, tem sofrido alguns rigores que os considero demasiados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 ocorrido, em certas circunstâncias, um apego do auditor à forma e não à essência dos fa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ficar, pois, para que se pague um tributo, baseado em suposição ou apenas em um indício, não é uma medida justa e nem defensável como tecnológica contáb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indícios não passam de aparências de realidades, a menos que sejam tantos e tão relevantes que possam conduzir a um quadro de certe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por exemplo, a simples ausência de alguns registros, em livros auxiliares, ainda que esses livros sejam os fiscais, não autoriza a afirmar que houve “omissão de receita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quando os registros são manuais, quando não seguem a um sistema integrado (como os de muitos programas de computadores), pode ocorrer que se escriture um fato em uma parte e se deixe de o fazer em outra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livro auxiliar, dentre os quais os fiscais se enquadram, devem ser observados com a relatividade necessá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osse assim e tais livros não seriam “auxiliares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que uma empresa deixa de registrar a entrada de algumas mercadorias em seu registro fiscal não quer dizer que omitiu receit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s indícios seriam necessários, como, por exemplo, o da insuficiência de caixa para pagamento aos fornecedo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decidiu com muito acerto, por exemplo, o Conselho de Contribuintes da União em um acórdão de número 107-05929 (processo 10825.001574/98-6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enta da decisão foi hialina em estabelecer que: “A constatação da falta de registro de compras de mercadorias no livro fiscal Registro de Entradas de Mercadorias, por si só não é elemento suficiente para caracterizar a “omissão de receitas”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isão é justa e consentânea com os princípios da tecnologia contáb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pode tributar por suposição e pequenas falhas não devem ser tomadas como absolutas para alicerçarem notifica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mputação de falta por “omissão de receita” é algo grave e precisa de comprovação inequívo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has em livros auxiliares não são inequívocas provas, se outras em livros essenciais ou por outros meios hialinos possam comprovar o opo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que um indício milite a favor da tese de sonegação por não declaração de receitas produzidas, é preciso que seja tal sinalização deveras relevante e coadjuvada por todos os elementos pertinentes ao f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que uma compra não se registre no livro de entradas ela pode ser comprovada pelo pagamento ao fornecedor devidamente documentado e por saldo de caixa suficiente na data para pagar-se a obrigação pertin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esmo indício que acusa pode ser anulado por outros que comprovem o opo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ndência de quem omite receitas é a de faltar disponibilidades para pagar fornecedores e nessa tese se tem estribado a própria Receita Feder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a falha de registros contábeis para que possa produzir embasamento a notificações de “omissão de receita” é preciso que deveras se confirme através de todos os fatos correlatos ao erro que se impu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uditoria fiscal, portanto, deve estribar-se em matéria inequívoca e um simples indicio de omissão de registro em um livro fiscal não autoriza tecnicamente a afirmar que se sonegou venda , necessitando de exames de maior amplitu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nto de vista metodológico, em auditoria, a fraude só pode ser considerada como existente se esgotadas todas as provas que conduzem a certeza de que o delito deveras ocorreu (veja-se a respeito o meu livro Curso de Auditoria, da Editora Atla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o erro e outra o é a fraud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 erro em escrita contábil não pode ser considerado como fraude a menos que se prove o intuito deliberado e delituos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9:34:00Z</dcterms:created>
  <dc:creator>Lopes de Sa</dc:creator>
  <dc:description/>
  <cp:keywords/>
  <dc:language>en-US</dc:language>
  <cp:lastModifiedBy>Baeta</cp:lastModifiedBy>
  <dcterms:modified xsi:type="dcterms:W3CDTF">2013-09-11T21:06:00Z</dcterms:modified>
  <cp:revision>5</cp:revision>
  <dc:subject/>
  <dc:title>OMISSÃO DE RECEITAS E LIVROS FISCAIS|</dc:title>
</cp:coreProperties>
</file>