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ASSEMBLÉIA NAS SOCIEDADES COMERCIAIS</w:t>
      </w:r>
    </w:p>
    <w:p>
      <w:pPr>
        <w:pStyle w:val="NormalWeb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 o legislado e a prática administrativa das empresas nem sempre ocorre uma coincidênci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tudo é cumprido às vezes, menos por intenção de desobediência, mais por efeito pragmático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ocação burocrática do Estado não raras vezes tem sido um empecilho para quem se preocupa em produzir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inexperiências empresariais daqueles que no poder se incumbem de elaborar e aprovar as leis tem gerado algumas vezes a prevalência da “formalidade” sobre a “essencialidade” quando o contrário é que se tem por consagrado no Direito e em outras ciências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dos fatos burocráticos que realmente não funcionam, há anos, são os relativos à solenidade requerida das “assembléias” de acionistas nas sociedades anônimas de poucas pessoas, sem capital pulverizado, consideradas como “fechadas”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onvocações, atas de reunião de diretorias e conselhos, atas de assembléias têm sido inutilidades práticas; ensejam, todavia uma formal simulação consensual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tenção do legislador em revestir de solenidade os atos das sociedades, visando a proteger os sócios, os de menor participação no capital, é de tal forma genérica face a situações práticas que acabam por ser um estorvo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minha longa vivência profissional foi-me possível constatar tal realidade, ou seja, a formulação de toda uma papelada para simular o que não existiu e jamais deveria ter existido, por inútil como efeito prático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r, ainda, entretanto, são os rigores decorrentes do “não cumprimento das formalidades”, especialmente os de imputação de “falsidade ideológica” aos que cumprem o que nunca deveria ter sido exigido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isso deflui do descompasso existente entre a velocidade dos atos empresariais nessa era da informática e da fotótica e a lerda evolução legislativa e normativ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quando em vez, todavia, mesmo arrastando-se por décadas como ocorreu com o Código Civil de 2002 surge uma luz no fundo do túnel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iro-me às assembléias de sócios e a dispensa delas, esta que se evidencia na letra do §3º do artigo 1072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artigo, sem dúvida, consagra a falência da formalidade inútil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ga por terra o conceito de falsidade ideológica que injustamente por vezes se imputou até aos profissionais que simplesmente cumpriram um “dever” de algo que sendo inútil era, todavia, exigido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nanimidade expressa de entendimentos dos associados exime a obrigatoriedade da burocracia das assembléias e atas em empresas aonde as decisões em geral, por prática, ao longo dos milênios, tem sempre ocorrido verbalmente com a comunhão de interesses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“rigores” da lei, a evocação de defesa de moralidade dos atos administrativos nem sempre representam uma verdade face à essência das coisas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ão são poucos os casos de pessoas que mal intencionadas ou feridas em suas vaidades se valem de “formalidades legais” para imputar responsabilidades a terceiros por atos que na realidade essencialmente não ocorreram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um código comercial no Brasil levou 150 anos para ser adaptado à modernidade é bem possível imaginar-se o que em realidade ocorre em matéria de óbice para a vida das empresas e de ensejo a sansões injustas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quanto a lei segue sua pachorrenta marcha em relação aos atos empresariais, as reformas estruturais se arrastam em olvidos constantes nos parlamentos (como o Estatuto da Pequena Empresa), a economia segue seu ritmo veloz e o descompasso aumenta criando distâncias quilométricas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itas “Assembléias”, suas “Atas” em muitos casos são farsas que a lei tem agasalhado, as autoridades públicas cobrado, mas que na prática só estorvam a quem produz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§3º do artigo 1.072, todavia, é apenas uma réstia egressa de nuvens que toldam a luz do sol nas áreas empresariais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quivocamente é um reconhecimento do princípio da prevalência da essência sobre a forma, um nó desatado nesse cipoal da legislação que tem emperrado a vida dos empresários e ensejado problemas inexistentes no campo da aplicação de uma “falaz moralidade”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o e costume nas sociedades ditas “fechadas” é, sem dúvida, segundo constatei durante minha vida profissional, o “desincumbir-se” da “papelada” entregando a advogados ou contadores a redação, obtenção de assinaturas e arquivamento da referida parafernália burocrática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ato de agora, nas “sociedades limitadas” se estabelecer uma quebra da complicada forma das decisões de “assembléias” merece, todavia, ainda uma consideração que entendo muito favorece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a-se de apenas “escrever e assinar sobre o que foi decidido” (assim está expresso textualmente no parágrafo §3º do artigo 1072 do Código Civil) o que equivale a convalidar como irreversível e oficialmente aceito o que foi assinado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ndo, segundo a hierarquia das provas que serão simulações, sim, testemunhos que venham a alegar que as coisas se passaram de forma diferente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passo a frente foi dado e esperamos que muitos outros se acrescentem para que se faça realmente não só justiça, mas, especialmente se socorra a quem deveras produz bens e serviços em favor das comunidades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54:00Z</dcterms:created>
  <dc:creator>WinXp</dc:creator>
  <dc:description/>
  <cp:keywords/>
  <dc:language>en-US</dc:language>
  <cp:lastModifiedBy>WinXp</cp:lastModifiedBy>
  <dcterms:modified xsi:type="dcterms:W3CDTF">2013-08-01T20:24:00Z</dcterms:modified>
  <cp:revision>3</cp:revision>
  <dc:subject/>
  <dc:title/>
</cp:coreProperties>
</file>