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mallCaps/>
          <w:sz w:val="28"/>
          <w:szCs w:val="28"/>
          <w:lang w:eastAsia="pt-BR"/>
        </w:rPr>
      </w:pPr>
      <w:r>
        <w:rPr>
          <w:rFonts w:eastAsia="Times New Roman"/>
          <w:b/>
          <w:smallCaps/>
          <w:sz w:val="28"/>
          <w:szCs w:val="28"/>
          <w:lang w:eastAsia="pt-BR"/>
        </w:rPr>
        <w:t>A autoconsciência contábil</w:t>
      </w:r>
    </w:p>
    <w:p>
      <w:pPr>
        <w:pStyle w:val="Normal"/>
        <w:spacing w:lineRule="auto" w:line="240" w:before="0" w:after="0"/>
        <w:jc w:val="both"/>
        <w:rPr>
          <w:rFonts w:eastAsia="Times New Roman"/>
          <w:b/>
          <w:b/>
          <w:smallCaps/>
          <w:sz w:val="28"/>
          <w:szCs w:val="28"/>
          <w:lang w:eastAsia="pt-BR"/>
        </w:rPr>
      </w:pPr>
      <w:r>
        <w:rPr>
          <w:rFonts w:eastAsia="Times New Roman"/>
          <w:b/>
          <w:smallCaps/>
          <w:sz w:val="28"/>
          <w:szCs w:val="28"/>
          <w:lang w:eastAsia="pt-BR"/>
        </w:rPr>
      </w:r>
    </w:p>
    <w:p>
      <w:pPr>
        <w:pStyle w:val="Normal"/>
        <w:spacing w:lineRule="auto" w:line="240" w:before="0" w:after="0"/>
        <w:jc w:val="right"/>
        <w:rPr>
          <w:rFonts w:eastAsia="Times New Roman"/>
          <w:b/>
          <w:b/>
          <w:i/>
          <w:i/>
          <w:lang w:eastAsia="pt-BR"/>
        </w:rPr>
      </w:pPr>
      <w:r>
        <w:rPr>
          <w:rFonts w:eastAsia="Times New Roman"/>
          <w:b/>
          <w:i/>
          <w:lang w:eastAsia="pt-BR"/>
        </w:rPr>
        <w:t xml:space="preserve">Prof. Valério Nepomuceno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Para entender a Contabilidade em sua plenitude, é  preciso  qualidade  de  conhecimento específico e geral. A cultura abrangente, de outras disciplinas correlatas, apoia a referida qualificação e éimportante que muitas vezes razões nossas sejam buscadas em outros ramos do saber. É curioso ver como ilustres cientistas europeus têm pensado igual a cientistas brasileiros. Mais uma vez, o valor intelectual de Lopes de Sá se destaca na sua Teoria, hoje consagrada em todo o mundo, com bases de rara profundidade filosófica e que revolucionou a Contabilidade de nossa época.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O pensamento do consagrado mestre brasileiro abre as portas do valor da Contabilidade para o campo social com uma força diferente e por isto tem fortes laços com a sociologia e com a economia. Vejamos uma comparação que muito lustra o poder e a força da cultura brasileira, evocando a grande e consagrada cultura alemã. </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lang w:eastAsia="pt-BR"/>
        </w:rPr>
      </w:pPr>
      <w:r>
        <w:rPr>
          <w:rFonts w:eastAsia="Times New Roman"/>
          <w:lang w:eastAsia="pt-BR"/>
        </w:rPr>
        <w:t>O sociólogo alemão Norberto Elias (1897-1990), além de medicina, estudou também filosofia e psicologia, iluminado com sabedoria, também, o campo das ciências sociais. Abandonou a Alemanha nazista em 1933, indo para a França e depois para a Inglaterra, onde foi professor de sociologia na Universidade de Leicester (1945-62).</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Seu trabalho, mais conhecido é “O processo civilizador” (2 vols. 1939) em que analisa os efeitos da formação do Estado sobre os costumes e a moral dos indivíduos. Segundo o Jornal “The Guardian”: “Norberto Elias foi uma das mais estacadas figuras do desenvolvimento da sociologia durante o século XX... Nos últimos anos recebeu muitas honrarias, inclusive, coincidindo com seu nonagésimo primeiro aniversário, o Prêmio Europeu Amalfi, por Die Gesellschaft der Individuen [A sociedade dos indivíduos], como o melhor livro de sociologia publicado na Europa em 1987...” Nesse ponto é que na análise da obra desse valoroso intelectual encontro coincidências com a do brasileiro Lopes de Sá, no que tange à essência das idéias. </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lang w:eastAsia="pt-BR"/>
        </w:rPr>
      </w:pPr>
      <w:r>
        <w:rPr>
          <w:rFonts w:eastAsia="Times New Roman"/>
          <w:lang w:eastAsia="pt-BR"/>
        </w:rPr>
        <w:t xml:space="preserve">Vejamos, assim, para argumentar, um pequeno trecho da obra do consagrado alemão ao qual nos referimos, “A Sociedade dos indivíduos”, onde trata de assuntos que dizem respeito a uma profunda semelhança com o pensamento lopesista: “A relação entre os indivíduos e a sociedade é uma coisa singular.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Não encontra analogia em nenhuma outra esfera da existência. Apesar disso, a experiência adquirida observando-se a relação entre as partes e o todo em outras esferas pode, até certo ponto, ajudar-nos nesse aspecto. Ela pode afrouxar e ampliar os hábitos mentais a que fizemos referência.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Não se compreende uma melodia examinando-se cada uma de suas notas separadamente, sem relação com as demais. Também sua estrutura não é outra coisa senão a das relações entre as diferentes notas. Dá-se algo semelhante com a casa.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Aquilo que chamamos sua estrutura não é a estrutura das pedras isoladas, mas a das relações entre as diferentes pedras com que ela é construída; é o complexo das funções que as pedras têm em relação umas às outras na unidade casa. Essas funções, bem como a estrutura da casa, não podem ser explicadas considerando-se o formato de cada pedra, independentemente de suas relações mútuas; pelo contrário, o formato das pedras só pode ser explicado em termos de sua função em todo o complexo funcional, a estrutura da casa.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Deve-se começar pensando na estrutura do todo para se compreender a forma das partes individuais. Esses e muitos outros fenômenos têm uma coisa em comum, por mais diferentes que sejam em todos os outros aspectos: para compreendê-los, é necessário desistir de pensar em termos de substâncias isoladas únicas e começar a pensar em termos de relações e funções”. (Elias, 1987: 25) Quando Norberto Elias revela que “esses e muitos outros fenômenos têm uma coisa em comum, por mais diferentes que sejam em todos os outros aspectos...” certamente, podemos incluir aqui, além do exemplo da casa (extraído dos escritos de Aristóteles e que é a azienda) também a ciência da Contabilidade ou, para ser mais específico, a Teoria das Funções Sistemáticas do Patrimônio, pensada pelo Prof. Lopes de Sá, publicada em livro na mesma época (1987), mas, em artigos, desde o inicio da década de 80. </w:t>
      </w:r>
    </w:p>
    <w:p>
      <w:pPr>
        <w:pStyle w:val="Normal"/>
        <w:spacing w:lineRule="auto" w:line="240" w:before="0" w:after="0"/>
        <w:jc w:val="both"/>
        <w:rPr>
          <w:rFonts w:eastAsia="Times New Roman"/>
        </w:rPr>
      </w:pPr>
      <w:r>
        <w:rPr>
          <w:rFonts w:eastAsia="Calibri" w:cs="Calibri"/>
          <w:lang w:eastAsia="pt-BR"/>
        </w:rPr>
        <w:t xml:space="preserve"> </w:t>
      </w:r>
    </w:p>
    <w:p>
      <w:pPr>
        <w:pStyle w:val="Normal"/>
        <w:spacing w:lineRule="auto" w:line="240" w:before="0" w:after="0"/>
        <w:jc w:val="both"/>
        <w:rPr>
          <w:rFonts w:eastAsia="Times New Roman"/>
          <w:lang w:eastAsia="pt-BR"/>
        </w:rPr>
      </w:pPr>
      <w:r>
        <w:rPr>
          <w:rFonts w:eastAsia="Times New Roman"/>
          <w:lang w:eastAsia="pt-BR"/>
        </w:rPr>
        <w:t xml:space="preserve">A sua teoria está fundamentada precisamente sobre os mesmos pilares imaginados por Elias: as relações e as funções. </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lang w:eastAsia="pt-BR"/>
        </w:rPr>
      </w:pPr>
      <w:r>
        <w:rPr>
          <w:rFonts w:eastAsia="Times New Roman"/>
          <w:lang w:eastAsia="pt-BR"/>
        </w:rPr>
        <w:t xml:space="preserve">A teoria de Lopes de Sá tem como elemento fundante a relação necessidade / satisfação (relações essenciais) que se desdobra noutros níveis mais amplos da rede societal (relações dimensionais e ambientais) e que podem ser percebidas e compreendidas com maior amplitude com a leitura da obra de Elias. </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lang w:eastAsia="pt-BR"/>
        </w:rPr>
      </w:pPr>
      <w:r>
        <w:rPr>
          <w:rFonts w:eastAsia="Times New Roman"/>
          <w:lang w:eastAsia="pt-BR"/>
        </w:rPr>
        <w:t xml:space="preserve">Essa rede societal, extraída por Lopes de Sá da factualidade, é o raciocínio contábil num plano visional diferente de todos os anteriormente imaginados. É como se estivéssemos visualizando a “casa aristotélica”, estruturada com pedras, cujas </w:t>
      </w:r>
    </w:p>
    <w:p>
      <w:pPr>
        <w:pStyle w:val="Normal"/>
        <w:spacing w:lineRule="auto" w:line="240" w:before="0" w:after="0"/>
        <w:jc w:val="both"/>
        <w:rPr>
          <w:rFonts w:eastAsia="Times New Roman"/>
          <w:lang w:eastAsia="pt-BR"/>
        </w:rPr>
      </w:pPr>
      <w:r>
        <w:rPr>
          <w:rFonts w:eastAsia="Times New Roman"/>
          <w:lang w:eastAsia="pt-BR"/>
        </w:rPr>
        <w:t xml:space="preserve">suas funções são interacionais. </w:t>
      </w:r>
    </w:p>
    <w:p>
      <w:pPr>
        <w:pStyle w:val="Normal"/>
        <w:spacing w:lineRule="auto" w:line="240" w:before="0" w:after="0"/>
        <w:jc w:val="both"/>
        <w:rPr>
          <w:rFonts w:eastAsia="Times New Roman"/>
          <w:lang w:eastAsia="pt-BR"/>
        </w:rPr>
      </w:pPr>
      <w:r>
        <w:rPr>
          <w:rFonts w:eastAsia="Times New Roman"/>
          <w:lang w:eastAsia="pt-BR"/>
        </w:rPr>
      </w:r>
    </w:p>
    <w:p>
      <w:pPr>
        <w:pStyle w:val="Normal"/>
        <w:spacing w:before="0" w:after="200"/>
        <w:jc w:val="both"/>
        <w:rPr/>
      </w:pPr>
      <w:r>
        <w:rPr>
          <w:rFonts w:eastAsia="Times New Roman"/>
          <w:lang w:eastAsia="pt-BR"/>
        </w:rPr>
        <w:t>O autor brasileiro desenvolveu, em centenas de páginas, o que Elias acenou, mas, os pilares são os mesmos. O axioma de Lopes de Sá, com o qual encerra a exposição de sua teoria, é tudo o que Elias desejaria ter enunciado, ou seja, evidencia que “quando todas as células sociais forem eficazes a sociedade também o será”. Ou seja, o autor brasileiro apresentou ao mundo uma teoria competente para transformar a Contabilidade na salvação das economias, através dos contabilistas e... isto ... é grandi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8:00Z</dcterms:created>
  <dc:creator>WinXp</dc:creator>
  <dc:description/>
  <cp:keywords/>
  <dc:language>en-US</dc:language>
  <cp:lastModifiedBy>WinXp</cp:lastModifiedBy>
  <dcterms:modified xsi:type="dcterms:W3CDTF">2013-07-10T22:18:00Z</dcterms:modified>
  <cp:revision>3</cp:revision>
  <dc:subject/>
  <dc:title/>
</cp:coreProperties>
</file>