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BUSCA DO CAMINH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of. Antônio Lopes de Sá – 15/03/200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ição essencial da existência é amar o que se faz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balhar naquilo que se gosta é deveras viver significativam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é, entretanto, que se encontre a trilha certa, muitas vezes podemos andar por outras errad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todos iniciam no que trará compensação e fam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lguns conseguem começar e terminar a vida no que deveras adoram fazer, como dentre muitos foi o caso de Mozart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destino criou alguns gênios precoces, mas, outros seres só depois de muitas lutas se consagram como notáve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ão às vezes trilhas sinuosas as que conduzem à via cer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basta, quase sempre, que nos sugiram o que devemos fazer, nem que procuremos seguir um exemplo de quem admira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ós mesmos somos os que devemos encontrar o que nos tange a alma, o que representa o objetivo a ser persegui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é uma questão de inteligência, nem de ambiente apenas, mas, sobre tudo de sensibi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cisamos estar convictos de que fazemos deveras o que alimenta nosso espírito, trazendo-nos felic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to digno de relevo, no campo  das convicções pessoais, ocorreu com o famoso cientista Charles Darwin, responsável por um dos mais importantes estudos sobre as origens dos se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radição da família do referido gênio era a de médicos (avô e pai) e ele, por influência natural, também iniciou o curso de Medicin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 dia, tendo que operar um doente, sem anestesia, descobriu que aquilo contrariava profundamente o seu íntimo e, então, desistiu de prosseguir naquilo que deveras não lhe inspirava voc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tinha herdado vasta fortuna, mas, ainda sem um direcionamento sobre o que deveria realizar, começou a dedicar-se à Igreja Anglicana, por volta de 1827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concordava, todavia, com o que pregavam na institui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undo ele mesmo narrou, na Igreja ensinavam que a Terra  fora criada às nove horas do dia 23 de outubro de 4004 a.C. e que todas as espécies foram criadas ao longo de seis dias, jamais mudando desde ent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do isso era demasiado irracional, para o jovem que buscava algo que lhe tocasse o coraçã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descobriu os encantos da História Natural, por influência de Henslow, um mestre seu que muito o incentivou, então também encontrou seu caminh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es dele, Lamarck já tentara explicar cientificamente a origem das espécies, esta que há mais de dois mil anos Empédocles havia intuído ser evolutiv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sua primeira viagem pelo mundo, aportando na Bahia, viu toda a riqueza da fauna e da flora deste nosso País; Darwin sentiu, então, que algo tão grandioso como esta terra deveria gerar idéias que revolucionariam as concepções, como deveras haveria de se concretizar na segunda metade do século XIX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rwin encontrou o predilecionado e as escolhas lhe permitiram mudar o rumo de sua vida, e, também aquele das ciências biológic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udo o que já se tentara ele acrescentou a genialidade de suas teor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 grande exemplo muito nos sugere sobre a busca do caminho cer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 deve perder o estímulo, se a dúvida nos assalta quando de nossas primeiras escolhas; o importante é insistir para conseguir encontrar dentro de nós mesmos o caminho adequado, aquele que se afina com as nossas vibrações anímic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contrado o que deveras se ama o que se tem a fazer é traçar metas firmes e seguir, sem vacilar o caminho encontra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9:30:00Z</dcterms:created>
  <dc:creator>Lopes de Sa</dc:creator>
  <dc:description/>
  <cp:keywords/>
  <dc:language>en-US</dc:language>
  <cp:lastModifiedBy>Baeta</cp:lastModifiedBy>
  <dcterms:modified xsi:type="dcterms:W3CDTF">2013-12-05T00:54:00Z</dcterms:modified>
  <cp:revision>12</cp:revision>
  <dc:subject/>
  <dc:title>A BUSCA DO CAMINHO</dc:title>
</cp:coreProperties>
</file>