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AUSA DOS ERR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9/04/200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ante dos erros e dissabores da vida é comum buscar a causa dos mesmos nos atos alhei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ocação de muitos indivíduos é, portanto, sempre culpar a terceiros, isentando-se da própria culp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tual é atribuir fora de deles a causa dos acontecimentos que trouxeram sofrimento ou causaram perda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u seja, a tendência de grande parte das pessoas é a de se achar perfeita, considerando-se vítima da imperfeição alhe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e eximirem de responsabilidade não são poucos os que buscam uma vítima para acusa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l comportamento é uma quebra de valor, ou seja, prática de algo que não só é pequenez humana como infração étic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s causas das falhas devem ser buscadas dentro de cada um de nós antes que sejam atribuídas a outr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É prova de qualidade mental, de equilíbrio, interrogar-se sobre os acontecimentos, e, pela análise dos mesmos, estudar o comportamento próprio diante de cada relacion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hábito de assim proceder tende a levar a conclusão de que a maioria dos erros cometidos encontra sua origem dentro do próprio se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a má qualidade de nossas decisões que provoca aquela dos atos decorrent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ciências na administração dos eventos, nos relacionamentos, têm como origem aquele que dispõe de autoridade para tomar as atitud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s seres deveras valorosos, todavia, reconhecem seus próprios enganos e buscam tirar deles lições para que não mais sejam cometi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 da natureza do sábio reconhecer a falibilidade própria, como é a do ignorante entender-se sábi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re foi assim e sempre o será no curso dos tempo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 Roma era já senhora de grande poder, há mais de 2.000 anos, era também importante Cartago, tanto pela força econômica como pela milita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cerca de um século tais potências estiveram em guerr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 erro final de estratégia de Aníbal Barca, notável general cartaginês, todavia, transformou em derrota o grande triunfo que já havia conquistado sobre os roman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smo aconselhado negou-se a fazer a invasão de Roma para selar a vitória, dando-se por satisfeito com a humilhação impos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hou-se infalível, habituado que estava a ganhar semp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consultou a si mesmo e nem ouviu quem melhor poderia aconselhá-l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r fim, todavia, depois de muitos anos, quando por fim derrotado pelo exército romano sob o comando de Públio Cornélio Cipião, Aníbal reconheceu ter sido o único culpad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Quando, todavia, assim o cartaginês entendeu, já nada mais era possível faze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romano Cipião havia absorvido a mesma tática do adversário após vários embates, ou seja, absorveu das derrotas a experiência para futuras vitóri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fracasso consta que Aníbal impôs a ele mesmo a punição, e, suicidou-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ia, todavia, mudado a História, salvo milhares de vidas, preservado Cartago, simplesmente se houvesse buscado antes, dentro dele mesmo, a causa do err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35:00Z</dcterms:created>
  <dc:creator>Professor Antônio Lopes de Sá</dc:creator>
  <dc:description/>
  <cp:keywords/>
  <dc:language>en-US</dc:language>
  <cp:lastModifiedBy>Baeta</cp:lastModifiedBy>
  <dcterms:modified xsi:type="dcterms:W3CDTF">2013-11-04T21:20:00Z</dcterms:modified>
  <cp:revision>9</cp:revision>
  <dc:subject/>
  <dc:title>A CAUSA DOS ERROS</dc:title>
</cp:coreProperties>
</file>