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ÉTICA DA DENUNCIA ESPONTÂNEA</w:t>
      </w:r>
    </w:p>
    <w:p>
      <w:pPr>
        <w:pStyle w:val="Normal"/>
        <w:spacing w:before="280" w:after="28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 Antônio Lopes de Sá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núncia espontânea como um ato voluntário do contribuinte, prevista em lei, possui aspectos que se subordinam às realidades do seu tempo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a denúncia uma decorrência de um erro, admite-se seja ato voluntário, derivado de um outro involuntário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 porque erro é o que se pratica sem desejar e fraude o que se pratica desejando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rro pode derivar-se de desconhecimento, negligência, omissão, má orientação, mas, será sempre erro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enefício em acusar-se como alguém que fez algo errado, perante o fisco, é o da isenção de ônus de multas, além daquele da evidencia de uma disposição honesta, em tese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rática, todavia, é preciso analisar cada caso de per si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minha vida profissional fui testemunha de fatos que acabaram por militar contra o contribuinte, pois, resultaram em estimular o fisco a ir para dentro do estabelecimento do delator, na esperança de encontrar mais erros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evento ocorreu há muitos anos, mas, foi para mim, como profissional que naquela época começava  uma carreira profissional, um sério desapontamento, pois, como consultor eu havia sugerido que a denúncia espontânea se fizesse 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víamos uma época em que a administração tributária praticava um fiscalismo exacerbado e as autoridades viam em cada cidadão um infrator (algumas continuam a manter essa ótica distorcida) 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uito tempo perdi a confiança em sugerir a meus clientes a auto denúncia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outros casos, entretanto, fui presenciando atos decentes de autoridades fazendárias e benefícios para os empresários, livrando-os do risco de verem mais que duplicado o peso de suas obrigações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ealidade, todavia, nem todas as autoridades são como foram aquelas fiscalistas referidas e hoje não conheço caso semelhante, mas, tenho presenciado outros que ainda evidenciam rastros de arbitrariedade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, a razão pela qual sempre apoiei a existência de um “Código do Contribuinte”, como continuo a apoiar, embora exista resistência, como a do governador de meu Estado e que vetou tal matéria, mesmo depois de aprovada pela Assembléia Legislativa de Minas Gerais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o que em todas as relações deve existir respeito e admito que da mesma forma como um cidadão pode faltar com os seus deveres, também, as autoridades representativas do Estado , podem faltar, pois, a ambos não os admito como infalíveis, como deveras não o são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ha longa carreira como Tributarista, Contador e Administrador, o trato com milhares de empresas, ensinou-me que, na qualidade de consultor, a ética deve ser sempre exercida apoiada pela “cautela” quando o assunto em tela envolve obrigações tributárias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ém do mais é preciso ainda observar que o cidadão brasileiro não tem hoje muito estímulo para pagar impostos 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s sucessivos escândalos que atualmente ocorrem, em relação à riqueza pública, da falta de assistência ao povo nos serviços básicos, existe um evidente desinteresse em contribuir e que se traduz não só em sonegações, mas, também, e, muito, em inadimplências vultosas para com as obrigações fiscais 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raciocínio de qu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ninguém é obrigado a cumprir com quem não cumpre com o que deveria”,</w:t>
      </w:r>
      <w:r>
        <w:rPr>
          <w:rFonts w:cs="Calibri" w:ascii="Calibri" w:hAnsi="Calibri"/>
          <w:sz w:val="22"/>
          <w:szCs w:val="22"/>
        </w:rPr>
        <w:t xml:space="preserve"> passou , para muitos, a justificar o que não me parece defensável do ponto de vista ético e que é o não se pagar corretamente os tributos ou negligenciar em relação aos mesmos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ais, e, para completar essa série de anomalias, está a elevada carga tributária que pesa sobre os brasileiros e que é uma das mais altas do mundo, se considerarmos que o Estado em muito pouco tem facilitado a vida do cidadão e quase nada tem feito para fazer o país crescer de forma compativel com a grandeza exigível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o que a forma de se corrigir essas coisas não é a de se praticar outros erros, mas, também entendo, que para prevalecer essa consciência é preciso um acentuado senso de educação cívica, tanto por parte do cidadão, como dos que dirigem o Estado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qualquer forma, a lei faculta, ao contribuinte que errou, corrigir voluntariamente seus erros, fazendo uma denúncia espontânea de suas falhas, sem que tenha os ônus que os erros provocam, quando descobertos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 está sempre no risco em manter-se errado, ou seja, na carga maior que poderia desequilibrar a situação financeira de quem viesse a ser atingindo pelos efeitos do erro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denúncia é ou não conveniente, é uma questão de consciência e de oportunidade, e, isto, só em cada tempo, em cada caso, haverá de gerar cada decisão 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0:14:00Z</dcterms:created>
  <dc:creator>Lopes de Sa</dc:creator>
  <dc:description/>
  <cp:keywords/>
  <dc:language>en-US</dc:language>
  <cp:lastModifiedBy>Baeta</cp:lastModifiedBy>
  <dcterms:modified xsi:type="dcterms:W3CDTF">2013-11-04T21:24:00Z</dcterms:modified>
  <cp:revision>6</cp:revision>
  <dc:subject/>
  <dc:title>A ETICA DA DENUNCIA ESPONTÂNEA </dc:title>
</cp:coreProperties>
</file>