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PageNumber"/>
          <w:rFonts w:cs="Calibri" w:ascii="Calibri" w:hAnsi="Calibri"/>
          <w:b/>
          <w:color w:val="000000"/>
          <w:sz w:val="28"/>
          <w:szCs w:val="28"/>
        </w:rPr>
        <w:t>A FALA E O AT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Style w:val="PageNumber"/>
          <w:rFonts w:cs="Calibri" w:ascii="Calibri" w:hAnsi="Calibri"/>
          <w:b/>
          <w:i/>
          <w:color w:val="000000"/>
          <w:sz w:val="22"/>
          <w:szCs w:val="22"/>
        </w:rPr>
        <w:t>Prof. Antônio Lopes de Sá – 13/12/199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O mau costume do racismo, tão praticado em Nações que admitem ser superiores às demais, quando, todos, humanos, somos da mesma fragilidade, provém de longa data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m dos mais célebres romancista do mundo, Alexandre Dumas, o pai da obra dos «Mosqueteiros» famosos, possuía sangue negro , pois, o seu avô tivera relações amorosas com uma nativa do Haiti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zem que certa vez, o famoso escritor, foi assediado por um jornalista 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«É verdade que o senhor é mestiço , senhor Dumas ?»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escritor respondeu : «Sou»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sseguiu, o jornalista : «Então seu pai era ...» E o escritor não esperou completar a frase e afirmou «Sim era mulato»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 o jornalista, persistente, continuou «Então seu avô era ...» e novamente o escritor nada esperou e afirmou «Sim, era negro»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entrevistador foi, então além : «E seu bisavô....»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À essa altura , Dumas, já entediado com a mediocridade do racista completou jocosamente , mas, com energia : «Senhor, meu bisavô era um macaco, e, arrematou, com grande irritação diante da mesquinhez : «como vê, senhor jornalista, </w:t>
      </w:r>
      <w:r>
        <w:rPr>
          <w:rFonts w:cs="Calibri" w:ascii="Calibri" w:hAnsi="Calibri"/>
          <w:b/>
          <w:sz w:val="22"/>
          <w:szCs w:val="22"/>
        </w:rPr>
        <w:t>minha ancestralidade termina onde a sua começa»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genial autor dos três Mosqueteiros (que eram quatro), filosofou com profundidade para evidenciar que todos somos iguais e isto é uma verdade inquestionável, embora não o sejamos em face do comportamento social e étic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que qualifica o homem, isto , sim, é especialmente sua inteligência, sua utilidade para consigo e para com o seu semelhante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discriminação não se justifica, como também a mentira, o hábito de falar uma coisa e fazer outra ; isto, sim, me causa preocupação quando analiso os homens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ausa-me tristeza ver um Governo que proclama perante os jornalistas que está preocupado com o emprego mas que  faz votar medidas que estimulam o desemprego, ou seja, faz absolutamente o oposto do que fala 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umas, perante o jornalista teve o dom da autenticidade, pois, estava consciente de sua própria grandeza e não se preocupava com a mesquinhez dos que se acham superiores pela cor da pele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cor da alma, essa, sim é importante, mas, esta, depende da legitimidade dos seres perante os destinos próprios e daqueles de que está incumbido de zelar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sinceridade tem fugido nas declarações de muitos governantes, diante de situações onde as conveniências individuais ou de grupos, supera aquela que deveria ser oferecida à coletividade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ão é o corpo que dignifica o homem, mas, sim, seus atos; esses sim, dentro em mim, são fatores que tomo para distinguir os seres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ntre a fala e o ato o homem para mim se qualifica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3T10:29:00Z</dcterms:created>
  <dc:creator>Antonio Lopes de Sa</dc:creator>
  <dc:description/>
  <cp:keywords/>
  <dc:language>en-US</dc:language>
  <cp:lastModifiedBy>Baeta</cp:lastModifiedBy>
  <cp:lastPrinted>1997-12-13T08:29:00Z</cp:lastPrinted>
  <dcterms:modified xsi:type="dcterms:W3CDTF">2013-11-04T21:31:00Z</dcterms:modified>
  <cp:revision>3</cp:revision>
  <dc:subject/>
  <dc:title>CEGUEIRAS E REFORMAS</dc:title>
</cp:coreProperties>
</file>