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 FORÇA INTER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Antônio Lopes de Sá – 24/01/200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que dentro de nós existe e que podemos evocar com maior apelo nas horas turbulentas da vida é uma energia tão poderosa que poucos conhecem deveras os seus 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 vez, em uma viagem que fiz ao exterior, para realizar tarefas culturais, comprei um livro de autoria do Professor Cha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mou-me a atenção o título da obra: “O espírito, este desconhecid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eceu-me, ao adquirí-lo, pelo título, que o autor estava a parafrasear Carrel, em sua famosa obra “O homem, esse desconheci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mbos os autores eram do mesmo País, como as obras foram escritas em francês, a minha dúvida parecia ter raz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compulsar o trabalho, todavia, tive uma grande surpresa, deveras agrad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va-se de um ensaio científico sobre a “teoria do espíri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téria possuía um rigor incrível, quer no tratamento dos assuntos de Física nuclear, quanto de Biogen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ois de descrever todas as conquistas modernas das referidas ciências, tendo por objetivo o átomo e a célula, o autor mergulhou no estudo da origem das espécies, esta que desde Lamarck (o primeiro a estabelece-la), de Darwin (o mais conhecido como autor de uma teoria a respeito) até os estudos avançados de Watson (no campo da célula) procurou sondar sobre o grande mistério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ravilhoso esforço de Charon, apresentou o espírito como energia e associou o estudo científico desta ao de uma possível “doutrina da alm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s gregos, a expressão “alma” visou a demonstrar algo que está além da maté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ainda, os grandes pensadores que a partir de meio milênio antes de Cristo enveredaram pela indagação dessa energia que nos faz raciocinar e entender as coisas, que move nossas atitudes, muito absorveram o que há milênios os egípcios já tinham como ba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clusão do autor francês a que me refiro, ele que é um homem de ciência, deixou-me ainda mais reflexivo, mas, satisfeito internamente, quando concluiu que a grande energia que preenche todo o cosmos deve ser o amor e que unido ao conhecimento e ao trabalho vão construindo a cada instante a obra univers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i o que me levou àquela livraria, tão distante do lugar onde eu me hospedava, em um momento em que não esperava pesquisar sobre publicações (como sempre fiz e faço) e nem tinha intenção em ler, em um dia em que estava extremamente cans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 é que, além dessa energia que se concentra em todos nós a qual atribuímos o nome de espírito,  existe um curso que devemos traçar, que  nos é imposto, para o qual somos gui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rtude de cada um está em reconhecer cada orientação, em cada momento, assim como o que nos chega muitas vezes inesperadamente, por metáforas, símbolos ou in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ersa que devemos ter conosco mesmo, em muitas horas difíceis da vida, na realidade parece ser um diálo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téria que dispomos, que é transitória, de prazo determinado, está associada a uma energia motora e esta parece atada a outros sistemas energéticos (assim a obra de Charon induz a pensar), como parte d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paradoxal que pareça, cada um de nós é o todo e o todo é cada um de nós... e, nisto repousa a terceira virtude que Charon anuncia em seu livro como propriedade do espírito: a reflex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fletindo, depois, sobre a aquisição do livro, confirmei, dentro de mim, a conclusão que já havia conquistado, de que tudo o que nos acontece tem um propósito, sendo dirigido por energias poderosas que ainda não compreendemos com a extensão necessária; o que nos compete, admito cada vez mais, é buscar entender e cumprir da melhor forma a parte da missão que nos está reservada e que por vezes parece surgir em avisos e intuições de naturezas diversas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4:00Z</dcterms:created>
  <dc:creator>Lopes de Sa</dc:creator>
  <dc:description/>
  <cp:keywords/>
  <dc:language>en-US</dc:language>
  <cp:lastModifiedBy>Baeta</cp:lastModifiedBy>
  <dcterms:modified xsi:type="dcterms:W3CDTF">2013-12-05T00:56:00Z</dcterms:modified>
  <cp:revision>10</cp:revision>
  <dc:subject/>
  <dc:title>A FÔRÇA INTERNA</dc:title>
</cp:coreProperties>
</file>