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A GLOBALIZAção de ontem</w:t>
      </w:r>
      <w:r>
        <w:rPr>
          <w:rFonts w:cs="Calibri" w:ascii="Calibri" w:hAnsi="Calibri"/>
          <w:b/>
          <w:sz w:val="28"/>
          <w:szCs w:val="28"/>
        </w:rPr>
        <w:t xml:space="preserve"> E A DE HOJE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rof. Dr. Antônio Lopes de Sá – 17/07/199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r matemático, físico, humanista, filósofo, pedagogo, pintor, escultor, poeta, tudo ao mesmo tempo, era a característica do Homem abrangente, de visão holística, do Renas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 foram homens integrais, Leonardo da Vinci, na Itália, Bernard Palissy, na França, Juan Luis Vives, na Espanh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minaram, o conhecimento e o difundiram sem frontei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ra a «globalização da inteligência», dos dias do Ontem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je, perante a cultura, o homem passou a ser parcela; podemos pilheriar dizendo que vivemos a era do «Homo Parafusus», ou seja, o da cultura de apenas saber apertar um parafuso ou uma tec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verteram-se pó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educação encolheu e a especulação dilatou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escravidão passou a ser a «financeira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globalização surgiu como uma novidade salvadora... Mas só para salvar algu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guns que estão procurando fazer do mundo um «quintal» de suas Nações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a que todo o mundo seja «consumidor» sugerem com muita insistência, pelos veículos de informação que dominam todos os seus hábitos de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mplantam a sua maneira de comer, de vestir, de beber, de cantar, de falar e... até de pichar mur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guns europeus e asiáticos reag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a Europa a França procura defender a nacionalidade que tanto sangue lhe custou; na Ásia é a China que se destaca nessa recusa ao mimetismo, com oficiais advertências (basta ver-se os últimos episódios de Hong Kong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novo mundo, do Mercosul, ainda existem alguns Homens (com H maiúsculo) que dizem franquezas e sinceridades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ex-ministro da Argentina Dr. Aldo Ferrer protesta (e talvez por isto seja «ex»), afirmando que «a globalização jamais levará nossos países a um crescimento com equidade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o atual estado da Economia mundial a «globalização» é uma luta desigual, pois, falta-lhe o principal elemento e que é a frater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ntidades chilenas reclamam nosso Governo de vez em quando fala alguma coisa, mas, no fundo, nada de prático se resolve, pois, «a submissão que a dívida externa criou, acabou por dilacerar a soberania de Nações», diz, também, Aldo Ferrer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re o Ontem e o Hoje, é óbvio, mudaram os homens, mas, se analisada a forma de globalização que se trocou, vê-se que o mundo caminha em retro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ando os sentimentos de lealdade, de igualdade, de equidade de propósitos, não estão presentes, não há como defender-se «globalizações», pois, elas, sempre, beneficiarão a minoria de poderosos, prejudicando a mai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276" w:right="1325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1:50:00Z</dcterms:created>
  <dc:creator>Antonio Lopes de Sa</dc:creator>
  <dc:description/>
  <cp:keywords/>
  <dc:language>en-US</dc:language>
  <cp:lastModifiedBy>Baeta</cp:lastModifiedBy>
  <cp:lastPrinted>1997-07-17T18:35:00Z</cp:lastPrinted>
  <dcterms:modified xsi:type="dcterms:W3CDTF">2013-06-26T16:57:00Z</dcterms:modified>
  <cp:revision>4</cp:revision>
  <dc:subject/>
  <dc:title>CEGUEIRAS E REFORMAS</dc:title>
</cp:coreProperties>
</file>