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-930275</wp:posOffset>
                </wp:positionV>
                <wp:extent cx="125730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934" w:dyaOrig="2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5pt;height:118.15pt" filled="f" o:ole="">
                                  <v:imagedata r:id="rId3" o:title=""/>
                                </v:shape>
                                <o:OLEObject Type="Embed" ProgID="" ShapeID="ole_rId2" DrawAspect="Content" ObjectID="_12039335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8.15pt;mso-wrap-distance-left:7.05pt;mso-wrap-distance-right:7.05pt;mso-wrap-distance-top:0pt;mso-wrap-distance-bottom:0pt;margin-top:-73.2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934" w:dyaOrig="2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5pt;height:118.15pt" filled="f" o:ole="">
                            <v:imagedata r:id="rId5" o:title=""/>
                          </v:shape>
                          <o:OLEObject Type="Embed" ProgID="" ShapeID="ole_rId4" DrawAspect="Content" ObjectID="_817756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ragraph">
                  <wp:posOffset>-930275</wp:posOffset>
                </wp:positionV>
                <wp:extent cx="1257935" cy="51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A Nº 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0.8pt;mso-wrap-distance-left:7.05pt;mso-wrap-distance-right:7.05pt;mso-wrap-distance-top:0pt;mso-wrap-distance-bottom:0pt;margin-top:-73.2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TA Nº 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ONRA PODERÁ VOLTAR 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ogério Fernandes Ferreir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os tempos que correm a honradez parece rarear. Nas relações sociais em geral e na vida económica frequentemente não se releva a hon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idade permitiu-nos confrontar diferentes épocas e,  assim, afirmar que o valor “honra” dantes era mais respeitado, não necessitava de formalização, não tinha que ter do seu lado, o direito ou a justiça. Bastava a palavra d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ara liderar ou assumir responsabilidades na vida social sobrepunham-se às aptidões de ordem intelectual ou profissional o facto de a pessoa a escolher ser honr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ntes do 25 de Abril o nosso País vivia em sistema político que se dizia corporativo. Porém, actualmente, as condutas sociais, a política, as actividades profissionais, tudo parece  processar-se em corporativismo e de modos exacerbados. É visível a deterioração das condutas e a injustificada protecção e desculpabilização dos que, no desempenho de actividades  profissionais ou nas relações sociais, cometem actos menos dignos ou até delituosos, inclusive cri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a sociedade evolui com alguma imprevisibilidade e não é de um só momento para o outro. Ao longo dos últimos decénios, através da apreciação de sucessivas ocorrências, fomos concluindo que existem reais mudanças de comportamento, quase sempre para pior, raramente igual e menos para melhor. Práticas não lícitas quase se tornaram um culto regular. Há conformação com o ilegal, o incorrecto, invoca-se que  “toda a gente faz o mesmo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ando em exemplos, começa-se pela classe militar que sempre era citada como modelo, no apelo a valores da honra, lealdade, patriotismo. Na altura da revolução do 25 de Abril a actuação em força dos militares baseou-se no reconhecimento de que o regime antes vigente apodrecera, que perdera valores, que excluía os cidadãos do exercício de direitos fundamentais (liberdade, justiça, igualdade perante a lei). A classe militar entendia de lutar pela regeneração nacion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lasse militar, ela própria, acabou a privilegiar o  acessório. Invocaram a “camaradagem” para desculpabilizar faltas graves, variadas. Foi-se ao cúmulo de, em casos verificados e provados de actuações  em benefício pessoal ilícito e de subsequentes lesões de outrem (Fazenda Pública inclusive), se não aplicarem as penas devi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as práticas corporativas de camaradagem, de espírito de classe, generalizaram-se. Hoje até existem associações criminosas, gangs, que se protegem e visam atacar outros grupos sociais, cidadãos adversos, propriedades alheias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mpos que correm, ao aparecerem  na comunicação social notícias de actos de corrupção, logo aparecem contra- notícias, afirmando que as intenções são de desprestigiar a classe daqueles a que a notícia respeita. Vimos isso nos casos das brigadas de trânsito, dos autarcas, dos atestados médicos. A posição correcta haveria de ser a inversa – apoiar os que chamam a atenção para as actuações ilegais, para os actos de corrupção, aliás notórios e objecto até de acções judiciais e de condenações. Aliás, sabemos quão difícil é provar ilicitudes, que são feitas às ocultas, com o apagamento prévio das provas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manifestações de carácter corporativo ocorrem quase no dia a dia, hoje uns, amanhã outros, todos a defender privilégios abusivos, obscenos. Por mais visíveis que sejam as ilegalidades, e os ilícitos, logo aparece uma defesa pronta, algo desavergonhada, obscen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umular tudo isto depara-se com vultosos escândalos, noticiados e comprovados, que passam pelos tribunais e em que agentes políticos corruptos vieram depois a ganhar eleições a que concorrera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quem então a culpa ? Dos eleitos ou dos eleitores ? Diríamos que se há eleição de líderes sem honra é porque as maiorias votantes, os eleitores, não relevam a</w:t>
      </w:r>
      <w:r>
        <w:rPr>
          <w:rFonts w:cs="Calibri" w:ascii="Calibri" w:hAnsi="Calibri"/>
          <w:i/>
          <w:sz w:val="22"/>
          <w:szCs w:val="22"/>
        </w:rPr>
        <w:t xml:space="preserve"> honra,</w:t>
      </w:r>
      <w:r>
        <w:rPr>
          <w:rFonts w:cs="Calibri" w:ascii="Calibri" w:hAnsi="Calibri"/>
          <w:sz w:val="22"/>
          <w:szCs w:val="22"/>
        </w:rPr>
        <w:t xml:space="preserve"> antigo valor que está perd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Reflictamos, todavia: devemo-nos considerar derrotados pela existência da </w:t>
      </w:r>
      <w:r>
        <w:rPr>
          <w:rFonts w:cs="Calibri" w:ascii="Calibri" w:hAnsi="Calibri"/>
          <w:i/>
          <w:sz w:val="22"/>
          <w:szCs w:val="22"/>
        </w:rPr>
        <w:t>não-honra?</w:t>
      </w:r>
      <w:r>
        <w:rPr>
          <w:rFonts w:cs="Calibri" w:ascii="Calibri" w:hAnsi="Calibri"/>
          <w:sz w:val="22"/>
          <w:szCs w:val="22"/>
        </w:rPr>
        <w:t xml:space="preserve"> Viver  </w:t>
      </w:r>
      <w:r>
        <w:rPr>
          <w:rFonts w:cs="Calibri" w:ascii="Calibri" w:hAnsi="Calibri"/>
          <w:i/>
          <w:sz w:val="22"/>
          <w:szCs w:val="22"/>
        </w:rPr>
        <w:t>sem-honra</w:t>
      </w:r>
      <w:r>
        <w:rPr>
          <w:rFonts w:cs="Calibri" w:ascii="Calibri" w:hAnsi="Calibri"/>
          <w:sz w:val="22"/>
          <w:szCs w:val="22"/>
        </w:rPr>
        <w:t xml:space="preserve"> será viver ?  Será que viver em selva é melhor ? Mesmo para os que não desejam ser reis da selva ? Ou seremos todos reis ?</w:t>
      </w:r>
    </w:p>
    <w:sectPr>
      <w:type w:val="nextPage"/>
      <w:pgSz w:w="11906" w:h="16838"/>
      <w:pgMar w:left="2268" w:right="1418" w:gutter="0" w:header="0" w:top="187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b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3:00Z</dcterms:created>
  <dc:creator>escritorio</dc:creator>
  <dc:description/>
  <cp:keywords/>
  <dc:language>en-US</dc:language>
  <cp:lastModifiedBy>Baeta</cp:lastModifiedBy>
  <cp:lastPrinted>2006-08-14T15:42:00Z</cp:lastPrinted>
  <dcterms:modified xsi:type="dcterms:W3CDTF">2013-11-04T21:34:00Z</dcterms:modified>
  <cp:revision>4</cp:revision>
  <dc:subject/>
  <dc:title>HONRA</dc:title>
</cp:coreProperties>
</file>