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LÓGICA DO ATIVO E DO PASS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4/10/200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 forma intuitiva muitos foram os conhecimentos egressos da mente humana que só muito tempo depois se transformaram em explicações sobre os seus fundamentos racion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iricamente grandes verdades foram dessa forma percebidas e somente milênios depois racionalmente encontraram um desenvolvimento capaz de ampliar o entendimento sobre a real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ocorreram com as concepções do átomo, da energia mental, de tantas coisas outras e, também, com a fórmula genial da partida dobrada relativamente à informação contábi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epções apenas formais pouco tempo depois encontraram esclarecimentos competentes para tangerem a essência das cois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ébito e o crédito no registro dos fatos decorreram inicialmente da concepção de “meu” e “seu”, atribuível a relações de natureza pesso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á cerca de 6.000 anos, na Suméria, segundo provas arqueológicas, a escrita contábil desenvolveu-se na base de tais princípios, mas, logo depois já se ampliava ao campo das “coisas materiais”, ou seja, não só evidenciando o relativo a pessoas, mas, a riquez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m dos maiores estudiosos da História da Contabilidade, o professor Federigo Melis, na década de 40 do século passado já tinha convicções sobre o nascimento da Partida Dobrada naqueles referidos procedimentos sumerianos, considerada a escrita “tabular” que foi evidenciada em peças de argil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inguém ainda constatou efetivamente o autor do critério de registros em débitos e créditos, por outro lado não há dúvida que nasceu da necessidade de informação sobre a movimentação da riqueza dos empreend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m povo que teve capacidade de criar o sistema decimal, a escrita, os números abstratos, o calendário e obteve outras conquistas do saber, sem dúvida, merece ter-lhe atribuída a invenção dos primeiros sistemas racionais dos registros contábeis e da Partida Dobr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conceito de “débito” e “crédito”, portanto, ligado inicialmente apenas a questões de valores a receber e a pagar, por representarem fatos relativos à vida do patrimônio, de “causas” e “efeitos” expressos em “medidas”, naturalmente ampliou-se mais tarde a tudo o que diz respeito à riqueza (bens de uso e de comércio, capitais próprios e de terceiros, despesas e receitas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progresso foi o que deu origem ao regime de registros, este posteriormente denominado “partida dobrada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hares de anos depois, conseqüência de aperfeiçoamentos constantes, quando a Contabilidade já se enquadrava dentro das convenções da ciência, Leo Gomberg, um russo naturalizado suíço, no século XIX, definiu a questão; ostensivamente fez ver que logicamente o “crédito” era uma expressão de “causa” ou “origem” dos fatos patrimoniais e o “débito” o “efeit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época intensamente se buscava explicar e entender a “essência” dessa bipartição de valores na demonstração do Balanço Patrimon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m, Rodrigo Affonso Pequito, em obra, editada em Lisboa em 1875 lecionava que: “as palavras activo e passivo só, por si, não têm significação favorável ou desfavorável; indicam, simplesmente, os fatos sucedidos.” (pags. 160 e 161); “Um comerciante pode ter um grande activo e estar em má posição e pode ter um grande passivo e estar em boa posição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cluiu afirmando que: “A diferença entre activo e passivo é que mostra a boa ou má situaçã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o século XX, grandes doutrinadores como Vincenzo Masi, no século XX afirmaram ser o Ativo a evidência de um “efeito” ou “investimento”, e, por isto tem contas devedoras e o Passivo a demonstração de uma “causa” ou “financiamento” e por tal razão possui contas credo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“recurso” que um empreendimento obtém para constitui-se e desenvolver é, portanto, a “causa” da qual o patrimônio se deriva, ou seja, o Ativo é apenas um efeito e o Passivo é a evidência da origem, ou seja, a que “financiou” a existência da riquez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iências possuem apoio em rigorosa lógica e a Contabilidade não poderia discrepar de tal conven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l realidade, no caso, busca evidenciar uma só coisa que é a riqueza apresentando a origem ou causa no Passivo e o efeito ou aplicação no Ativ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duas coisas, mas, de duas dimensões sob as quais se apresenta uma só coi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o e Passivo são dois aspectos de uma só situação patrimonial, ou seja, a evidência de um sistema em causa e ef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13:00Z</dcterms:created>
  <dc:creator>Professor Antônio Lopes de Sá</dc:creator>
  <dc:description/>
  <cp:keywords/>
  <dc:language>en-US</dc:language>
  <cp:lastModifiedBy>WinXp</cp:lastModifiedBy>
  <dcterms:modified xsi:type="dcterms:W3CDTF">2013-06-28T20:58:00Z</dcterms:modified>
  <cp:revision>9</cp:revision>
  <dc:subject/>
  <dc:title>SOBRE A ORIGEM DOS PROCEDIMENTOS CONTÁBEIS E A LÓGICA DO ATIVO E PASSIVO</dc:title>
</cp:coreProperties>
</file>