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ESMA BANDEI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7/08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os que sonham um mundo melhor, trabalham para isto, mas, enfrentam as resistências naturais dos que se aboletaram em privilég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s filósofos deram origem a escolas de pensamentos puros, a religiões, mas, na prática suas idéias se transformaram em veículos de especu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ziam os antigos romanos que “quase sempre se escolhem motivos honestos para encobrir propósitos desonest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metendo igualdade quantos não fizeram do poder adquirido com a pregação, práticas de desigualdades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, sempre existiram, sim, os puros de intenção, mas também os que só tiveram propósitos de “levar vantagens individuais” sob a capa de se colocarem a serviço do cole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s sob o manto de “defensores das massas” só fizeram infelicitá-las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gando liberdade muitos escravizaram sua gente em ditaduras (e Cuba é, ainda, um exuberante exempl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sonhadores e especuladores a mesma bandeira pode ser usada, e, quase sempre, é assi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i exemplo, Isidoro Augusto Maria Francisco Xavier Comte um sonhador que se esforçou por mudar o mundo com pensa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não conseguiu, dadas as suas precárias condições, a má vontade que contra ele se destilou e que o impediu até de participar da elitista Academia de Ciências da França, por outro lado conquistou adep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ssa bandeira nacional conserva em seu lema parte do axioma de Comte “Ordem e progresso”, só faltando a expressão “amor” (que o republicano brasileiro, o positivista Benjamin Constant, não quis inserir e que tanto hoje está faltando nesta nossa Pátria, por parte expressiva de dirigentes corrupto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iCs/>
          <w:sz w:val="22"/>
          <w:szCs w:val="22"/>
        </w:rPr>
        <w:t>positivismo</w:t>
      </w:r>
      <w:r>
        <w:rPr>
          <w:rFonts w:cs="Calibri" w:ascii="Calibri" w:hAnsi="Calibri"/>
          <w:sz w:val="22"/>
          <w:szCs w:val="22"/>
        </w:rPr>
        <w:t>, que Comte tinha começado a esboçar em 1844, se por um lado alavancou propósitos do pensador, se foi o alicerce de uma Igreja, por outro não teve o sucesso esperado, pois, faltou, na época, ao filósofo, o “fogo libertário da juventude”, este que esbanjou em passea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membros da referida “religião” se cotizaram para assegurar a subsistência do mestre, fizeram votos de espalhar a mensagem, mas, faltou sustentação e disposição para que a reforma se consolidas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fícil é alterar situações que se cristalizam no vício e no crime organiz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bem que tantos pregaram e alicerçaram religiões não teve ainda capacidade e virtude para evitar, de forma plena, a especulação e a falsidade human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goísmo tem tal força que transforma os homens em mentirosos, tiranos, ladrões e assassi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os que empunharam a bandeira do bem se dispuseram a praticá-lo, mesmo tendo oportunidade de fazê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vemos mais Neros e Stalins que Platões e Comtes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nhadores e vigaristas empunham bandeiras iguais, fazendo a diferença apenas a dignidade e a qualidade espiritual dos seres, entre o que falam e o que pratica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33:00Z</dcterms:created>
  <dc:creator>Professor Antônio Lopes de Sá</dc:creator>
  <dc:description/>
  <cp:keywords/>
  <dc:language>en-US</dc:language>
  <cp:lastModifiedBy>Baeta</cp:lastModifiedBy>
  <dcterms:modified xsi:type="dcterms:W3CDTF">2013-12-05T00:57:00Z</dcterms:modified>
  <cp:revision>5</cp:revision>
  <dc:subject/>
  <dc:title>A MESMA BANDEIRA</dc:title>
</cp:coreProperties>
</file>