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 PERDA DE SI MESM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of. Antônio Lopes de Sá – 22/06/2006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É comum julgar-se alguém superficial, frívolo, embora aparente capacidade e não cause male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ceitar as pessoas, conviver com elas, requer algo mai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Existem seres que apenas toleramos, mas, nem todos deveras são os que gostaríamos de ter sempre ao nosso lad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guns indivíduos os entendemos como formais, outros vazios e, ainda outros, aborrecido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Tudo se deriva da maneira como eles são, como encaram a vida, de, especialmente, “como desta participam”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Tudo se fundamenta em uma notória realidade, ou seja, a de que bem mais que apenas “fazer” as coisas, é relevante saber “porque elas são feitas”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a essência isso significa que além da sensação está a compreensã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u ainda, não basta agir, sendo necessário buscar o entendimento do porque de nosso procedimento em tud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É importante fazer de cada atitude nossa um motivo de alegria, de desfrute, mas, não menos significativo é ter consciência do que ela represent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visão sobre os eventos é a que amplia o nosso conhecimento e nos faz diferentes dos outros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 minha longa carreira de professor sempre procurei ensinar a razão do que transmitia, ou seja, a “essência” dos fatos e não apenas a “forma” como se apresentavam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informação é útil apenas quando se penetra no significado da mesm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aparentemente “proveitoso” nem sempre é o significativamente “útil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e parecer difícil entender tal sutileza conceitual, mas, em verdade muita coisa é realizada por hábito e não porque é entendida como racional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a parte das informações no processo educacional é apresentada como “dogma” ou modelo férreo a seguir, sem a explicação da “razão” que a sustent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Esse talvez tenha sido o motivo que inspirou Alberto Einstein a escrever que “Não basta ensinar ao homem uma especialidade porque se tornará apenas uma máquina utilizável, nunca uma personalidade” (obra “Como vejo o mundo”)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Os modismos invadem as épocas e as pessoas passam a fazer o que o semelhante faz, o que lhe é sugerido, mas, não porque realmente refletiram se executam o adequado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u seja, prevalece o que é recomendado e não o que é fruto de reflexã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m se conduz em geral o povo, quer por sentir-se obrigado a cumprir, quer porque prefere não refletir sobre as coisas, achando mais fácil imitar a terceiro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Isso o que Einstein procurou conceituar como “perda de si mesmo”, ou seja, renúncia de um poder inato que oferece a liberdade de pensar, mas que é trocado pela submissão ideológica instilada por fontes alienígenas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 imposição normativa, a dos “modelos”, hoje galopante em sua implantação burocrática é a que enseja e contribui para a imbecilização do ser, segundo sugeriu o grande cientista, também, hábil pensador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hegou ele a satirizar escrevendo que o homem que tudo aceita como certo profissionalmente, se assemelha a um cão amestrado em vez de uma criatura harmoniosamente desenvolvid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 perda de si mesmo como negação do poder de entender pela razão, é a que avilta o ser e acaba por distanciá-lo de quem de forma oposta entende a vida, perdendo a oportunidade de ser criativo e atraente nos relacionamentos human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7:58:00Z</dcterms:created>
  <dc:creator>Professor Antônio Lopes de Sá</dc:creator>
  <dc:description/>
  <cp:keywords/>
  <dc:language>en-US</dc:language>
  <cp:lastModifiedBy>Baeta</cp:lastModifiedBy>
  <dcterms:modified xsi:type="dcterms:W3CDTF">2013-12-05T00:58:00Z</dcterms:modified>
  <cp:revision>4</cp:revision>
  <dc:subject/>
  <dc:title>A PERDA DE SI MESMO</dc:title>
</cp:coreProperties>
</file>