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 PRIMEIRA PESSO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of. Antônio Lopes de Sá – 22/05/2004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quase totalidade dos indivíduos vive observando sempre o comportamento das outras pessoas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mbém, dentro dessa constante, vivem “julgando” o semelhante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É inato em nós o hábito de observar mais o que os outros fazem do que aquilo que fazem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so porque construímos e somos construídos de “modelos de comportamentos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ssa propensão é mais a de criticar que a de aceitar as pessoas como elas sã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é sem razão que, freqüentemente, encontramos: tiranos, fanáticos, presunçosos, vaidosos e orgulhosos, desejando que o universo seja tal e qual o modelo del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so porque o mundo interno de um ser se enriquece ou empobrece na medida em que se deixa envolver por impressões formadas pela consciência; em defluência, o egoísmo cego imbeciliza, as tormentas dos sentimentos geram paixões, mas, só o domínio que harmoniza emoção e razão é o que edific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sa vocação do “eu” ,  como algo absoluto, tem sido, contudo, uma natural tendência do homem, levando-o sempre a miopia mental, quando abdica a visão holística da vid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nto pior é o uso dos sentimentos e da razão, em regime associativo, e, tanto pior tende a ser a distorção visual sobre a existênc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ente tem sérios pendores para a “primeira pessoa”, ou seja, aquela do próprio se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ó quando se conquista a sabedoria é que se consegue analisar, diante de cada problema, a natureza da culpa ou do erro, ou seja, se ela é de terceiros ou “nossa mesmo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ndo Paul Broca e Carl Wernick descobriram que a linguagem e certas áreas do hemisfério esquerdo do cérebro tinham relações, novas portas se abriram não só para a ciência, mas, também para a filosofia, especialmente para a Étic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erou-se, por efeito das pesquisas desses estudiosos referidos, uma aproximação maior entre Psicologia, Biologia e Filosofia, ou seja, ensejou-se em conexão interativa entender que corpo e mente é coisa associada fortemente e que nosso procedimento depende dos dois fator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o “vemos as coisas”, “lembramos dos fatos”, “falamos”, tudo tem a ver com essa relação “mente, “comportamento” e “cérebro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 matérias aludidas hoje estão em conjunto sendo observadas como objeto científico de uma “neurociência cognitiva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Visão”, “memória”, “linguagem”, formam um “agregado” de fatos que está sendo estudado para melhor conhecimento sobre essa “vocação para a primeira pessoa”, ou seja sobre esse “eu” que tanto nos govern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tenho dúvidas sobre o êxito desses esforços no que tange ao melhor esclarecimento sobre o que provem da atuação interna de nossa “consciência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que se está construindo, no campo do saber, é uma ponte que implica ligar as propriedades do espírito (amor, conhecimento, ação e reflexão) aos limites da matéria, permitindo novas e seguras passagens por sobre esse caudaloso rio que é o do curso da existênc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2124" w:hanging="0"/>
      <w:jc w:val="both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1:00:00Z</dcterms:created>
  <dc:creator>Lopes de Sa</dc:creator>
  <dc:description/>
  <dc:language>en-US</dc:language>
  <cp:lastModifiedBy>Baeta</cp:lastModifiedBy>
  <cp:lastPrinted>2004-05-22T09:56:00Z</cp:lastPrinted>
  <dcterms:modified xsi:type="dcterms:W3CDTF">2013-12-05T01:00:00Z</dcterms:modified>
  <cp:revision>2</cp:revision>
  <dc:subject/>
  <dc:title>Os seres humanos são desiguais quanto à formação mental e a qualidade espiritual</dc:title>
</cp:coreProperties>
</file>