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PRIMEIRA TEORIA DAS CONT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DR. ANTONIO LOPES DE SÁ – 25/07/199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s estudos contábeis começaram a ganhar qualidade, como conhecimento, no século XVI, quando também se iniciaram as bases das primeiras teo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eoria é uma valorização da prática, pois, deriva-se de um acréscimo do sab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ática é feita de observações e de hábitos, mas, a teoria parte de raciocínios organizados, na busca de conceitos e esses de enunciados e que são os teoremas, visando ao objetivo e ao univers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Quando se procura saber a razão das coisas, utilizando-se a inteligência, surgem as primeiras manifestações cientificas, através das observações raciocinadas que chegam a conceitos, definições e enunci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m 1586 surge na cidade de Mantua, na Itália, a obra de um religioso, o beneditino Ângelo Pietra e que tratava da Contabilidade dos Most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Mosteiros, durante toda a Idade Média, haviam sido organizações complexas, de produção, consumo e distribuição de bens sendo igualmente múltiplas as relaçõe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escrita contábil, todavia, não pareceu suficiente para o culto e competente monge e nesse seu trabalho que deu o nome de “Indirizzo degli economi”, começou a  apresentar traços de teo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i no trabalho de Pietra que surgiu o primeiro esforço de uma teorização das con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iciava-se a racionalização com a classificação dos fatos ou acontecimentos em gru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scava-se uma disciplina para pensar e isto é caminho para teor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tra, no capitulo 27 de seu livro, apresenta uma tabela de operações fundamentais, ensaiando uma classif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le constitui três macro-grupos de contas sendo um financeiro ou do movimento de moeda, outro operacional ou de transações com bens e outro de cessões a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sses três grupos ele os subdivide da seguinte forma: o Financeiro em “Embolsos” e “Desembolsos”, o Operacional em Comprar, Vender e Trocar e o de Cessões, em Agentes Financeiros e Agentes Operac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ia ele da concepção muito pessoal de que contas se abrem como se fossem para pessoas e que era o raciocínio até Pacio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um precursor do materialismo conceptual em Contabilidade e no Capitulo 26, ao tratar do débito e do crédito, o faz ligado à natureza dos fatos patrimon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obra referida traz ainda, pela primeira vez em divulgação impressa, muitos outros progressos como: ensaio de um Plano de Contas, Vocabulário Contábil, dissertações sobre o exercício e o regime de competência, Quadro de Fluxo de fenômenos Patrimoniais etc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rtanto, há mais de 400 anos, a Contabilidade já caminhava no sentido de libertar-se de um teor meramente escritural informativo e atado só a direitos e obrig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 dos maiores pesquisadores da atualidade sobre a obra de Angelo Pietra é o Professor Luigi Serra, com o qual estive em Veneza, em 199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rra publicou um livro sob o titulo “Ângelo Pietra, Beneditino Ragioniere”, editado pelo Istituto Tecnico Commerciale, da cidade de Cassino, na Itália, em 198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560" w:right="1701" w:gutter="0" w:header="709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04:00Z</dcterms:created>
  <dc:creator>Antonio Lopes de SA</dc:creator>
  <dc:description/>
  <cp:keywords/>
  <dc:language>en-US</dc:language>
  <cp:lastModifiedBy>WinXp</cp:lastModifiedBy>
  <cp:lastPrinted>1996-11-30T07:30:00Z</cp:lastPrinted>
  <dcterms:modified xsi:type="dcterms:W3CDTF">2013-06-28T21:04:00Z</dcterms:modified>
  <cp:revision>2</cp:revision>
  <dc:subject/>
  <dc:title> </dc:title>
</cp:coreProperties>
</file>