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VERDADE SOBRE AS AUDITORIA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Prof. Dr. Antônio Lopes de Sá – 20/04/2007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A momentosa questão das auditorias que deixaram de ressalvar as irregularidades nos balanços dos Bancos Econômico e Nacional, aflora em toda a imprensa n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Buscam-se culp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ão os auditores os exclusivos responsáveis?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u seria o Banco Central?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u, ainda, seria a incapacidade da tecnologia contábil em detectar erros?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questão foi advertida por nós, há quase 20 anos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Em matéria que publicamos sobre as multinacionais de auditoria mostramos ao público de nosso país o que estava acontecendo nos Estados Unidos e que motivara, no Senado daquela Nação, uma Comissão Parlamentar de Inquérito sobre os Pareceres incompetent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ab/>
        <w:t xml:space="preserve">O relatório, sobre o qual tratamos, era contundente e o Senador Lee Metcalf acusava o conluio entre empresas e auditores, com a adoção de uma critério que denominou de </w:t>
      </w:r>
      <w:r>
        <w:rPr>
          <w:rFonts w:cs="Calibri" w:ascii="Calibri" w:hAnsi="Calibri"/>
          <w:i/>
          <w:szCs w:val="22"/>
        </w:rPr>
        <w:t>Contabilidade Criativa,  tudo acobertado pelo Instituto Americano de Contadores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Cs w:val="22"/>
        </w:rPr>
        <w:tab/>
      </w:r>
      <w:r>
        <w:rPr>
          <w:rFonts w:cs="Calibri" w:ascii="Calibri" w:hAnsi="Calibri"/>
          <w:szCs w:val="22"/>
        </w:rPr>
        <w:t>Tal relatório foi editado pela imprensa oficial dos Estados Unidos e mostrou mazelas profun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ab/>
        <w:t>Agora - e só agora - diante dos grandes problemas, o Brasil acorda... quase 20 anos depoi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amenta-se que os Pareceres de auditoria não tivessem acusado as irregularidades dos Banc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 problema, não é só da tecnologia aplicada através da Audit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É preciso considerar muitas coisas: a primeira é que o método anglo-saxão de auditoria, usado pelas auditoras internacionais, em meu modo de entender é falho e tem-se mostrado ineficaz; a segunda, que no trabalho de auditoria tem-se empregado leigos nos serviços de campo e até estagiários; o terceiro que o universo verificável, de acordo com as horas contratadas de serviços, é, muitas vezes, insufici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s desastres que aí estão, portanto, eram previsí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nunciamos essa falência há quase 20 anos, repit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ão posso crer que técnicos do Governo, com especializações no exterior, com o que se gasta com as administrações públicas, não soubessem de tudo ist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Houve, sim, omiss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ab/>
        <w:t>Um técnico de mercado de capitais, em missão governamental, não poderia desconhecer o que se passou com as auditorias norte-americanas e nem com os bilionários processos que aquelas empresas referidas enfrentam em todo o mund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missos, também, foram os Conselhos de Contabilidade, das administrações anteriores, pois, as atuais, estão conscientes de que é preciso agir e já estão agindo, embora eu tema pelo que possa resultar de tudo isto nas instâncias superi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cobertura com pareceres e com jeitinhos muito brasileiros tem feito dar em nada a punição dos graves erros cometidos contra a sociedade n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uditoria, para ser eficaz, requer presença dos titulares de uma empresa, à frente dos trabalh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Em empresas grandes de auditoria as responsabilidades se dissolvem e o serviço massificado perde em qu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Entendo que é preciso regular a matéria, estabelecendo-se limites de volumes de trabalho, como se fez na Colômbia, como se está fazendo em Portugal na área contábi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uditoria não pode ser tratada como se tratam obras de construção de estrada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questão não é, pois, a da falha de uma tecnologia, mas, da falha das organizações que as colocam em prática e da ausência de controle sobre esse tão refinado trabalh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ntasBroad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QuantasBroadLight" w:hAnsi="QuantasBroadLight" w:eastAsia="Times New Roman" w:cs="QuantasBroadLight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2:45:00Z</dcterms:created>
  <dc:creator>..</dc:creator>
  <dc:description/>
  <cp:keywords/>
  <dc:language>en-US</dc:language>
  <cp:lastModifiedBy>WinXp</cp:lastModifiedBy>
  <dcterms:modified xsi:type="dcterms:W3CDTF">2013-06-13T22:14:00Z</dcterms:modified>
  <cp:revision>5</cp:revision>
  <dc:subject/>
  <dc:title>Classificação na Home Page : AUDITORIA</dc:title>
</cp:coreProperties>
</file>