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A ÉTICA DA DIFUSÃ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6/04/200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nem todos possuam a memória de todas as coisas sobre as quais tiveram informação, estudaram ou observaram, a realidade é que, como afirmou Buda há 2.500 anos atrás, nós “vivemos do que pensamo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verdade que atravessou os milênios (que ainda não merece contestação) é hoje a arma que os poderes que vivem do povo se utilizam para se manterem de acordo com as suas conveniênci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zir a opinião é uma arte, mas, antes de tudo, uma forma de fazer com que os outros pensem como desejam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 razão do grande sucesso de grandes oradores da antiguidade, de escritores e periód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Brasil colonial, clandestinamente, chegavam jornais que eram editados na Europa, os famosos Pasquins e que traziam idéias revolucionárias de independência e liber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rança foram de rara importância os escritos de Voltaire, Rousseau e outros fazendo fermentar as idéias de liberdade de pensamento e 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a carta que o famoso escritor La Fontaine (1621-1695) dirigiu a Simon e Troyes escreveu sarcasticamente : “Todo fazedor de jornais deve tributo ao maligno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nda duramente conceituando, Balzac (1799-1850) escreveu em Ilusões Perdidas : que é  “um dos prazeres secretos mais vivos dos jornalistas, o de aguçar a epigrama, de polir-lhe a lâmina fria que encontra a sua bainha no coração da vítima, e de esculpir-lhe o cabo para leitore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jornalismo verdadeiro, todavia, entendo eu, depende de filosofia, ou seja, de possuir uma visão da realidade que não crie maiores males do que aqueles que se relatam todos os d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sacionalismo, o desejo de evidenciar o mal sem indicar o caminho do bem é uma forma de veicular, não duvido, mas, não acredito que seja um bom caminho em favor da human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contribui para a violência, para a corrupção, o noticiar apenas o fato sem evidenciar todos os aspectos negativos que envolv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questão, todavia, de op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em deseje a notoriedade na profissão da difusão por ressaltar o mal e há os que procuram construir objetivando o b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dir sobre a forma de escrever é algo subjetivo, mas, a noticia deve ser sempre obje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endo há mais de meio século como o faço, tendo editado mais de 12.000 artigos e escrito mais de uma centena e meia de livros, optei por acusar o errado, mas, paralelamente indicar o que entendo como cer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omitir o mal, mas, deve-se ressaltar o b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optei por evitar o inútil, aquilo que caminha apenas para o campo da degradação e do mau conceito de tercei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o sempre o designar nomes, mas, não oculto fa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imaginei que aquilo que escrevo deverá ficar na mente de alguém e que isto é uma grande responsabilidade perante o destino das cois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o que deformar pensamentos é deformar vidas porque aceito o que Buda afirmou e que foi o motivo da referência da abertura deste arti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ímos o direito de escrever o que desejamos, mas, nunca, eticamente, o de fazer desta prerrogativa um instrumento para iludir ou conduzir mal a mente de tercei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dever não nos omitirmos diante de fatos que julgamos não virtuosos ou tecnicamente errado, mas, tal obrigação não nos autoriza a dilapidar conceitos e nem praticar injustiças com tercei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 a oportunidade de divulgar para difundir o útil é uma missão nobre, mas, abusar do poder das expressões para propósitos aéticos entendo que seja algo que só pode diminuir a qualidade de nosso espírito.</w:t>
      </w:r>
    </w:p>
    <w:sectPr>
      <w:headerReference w:type="default" r:id="rId2"/>
      <w:type w:val="nextPage"/>
      <w:pgSz w:w="12240" w:h="15840"/>
      <w:pgMar w:left="1276" w:right="118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9:56:00Z</dcterms:created>
  <dc:creator>Lopes de Sa</dc:creator>
  <dc:description/>
  <cp:keywords/>
  <dc:language>en-US</dc:language>
  <cp:lastModifiedBy>Baeta</cp:lastModifiedBy>
  <dcterms:modified xsi:type="dcterms:W3CDTF">2013-11-04T21:25:00Z</dcterms:modified>
  <cp:revision>3</cp:revision>
  <dc:subject/>
  <dc:title>SOBRE UMA ETICA DO ESCREVER</dc:title>
</cp:coreProperties>
</file>