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ÉTICA DA OPINIÃO PROFISS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Prof. Antônio Lopes de Sá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Cs w:val="22"/>
        </w:rPr>
        <w:t>O Código de Ética Profissional dos Contabilistas, em vigor, estabelece em seu artigo 9º  : “A conduta do Contabilista com relação aos colegas, deve ser pautada nos princípios da consideração, apreço e solidariedade, em consonância com os postulados de harmonia da class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em dúvida, nada mais justo, nada mais corre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ab/>
        <w:t xml:space="preserve">Entretanto, o mesmo artigo ressalva : “O espirito de solidariedade </w:t>
      </w:r>
      <w:r>
        <w:rPr>
          <w:rFonts w:cs="Calibri" w:ascii="Calibri" w:hAnsi="Calibri"/>
          <w:i/>
          <w:szCs w:val="22"/>
          <w:u w:val="single"/>
        </w:rPr>
        <w:t>não induz e nem justific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u w:val="single"/>
        </w:rPr>
        <w:t>a conivência com o erro</w:t>
      </w:r>
      <w:r>
        <w:rPr>
          <w:rFonts w:cs="Calibri" w:ascii="Calibri" w:hAnsi="Calibri"/>
          <w:szCs w:val="22"/>
        </w:rPr>
        <w:t xml:space="preserve"> ou com </w:t>
      </w:r>
      <w:r>
        <w:rPr>
          <w:rFonts w:cs="Calibri" w:ascii="Calibri" w:hAnsi="Calibri"/>
          <w:i/>
          <w:szCs w:val="22"/>
          <w:u w:val="single"/>
        </w:rPr>
        <w:t>atos infringentes de normas éticas</w:t>
      </w:r>
      <w:r>
        <w:rPr>
          <w:rFonts w:cs="Calibri" w:ascii="Calibri" w:hAnsi="Calibri"/>
          <w:szCs w:val="22"/>
        </w:rPr>
        <w:t xml:space="preserve"> ou legais que regem o exercício da profiss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e fatos demasiadamente evidentes, anunciados e conhecidos de toda gente,  apontam para erros técnicos de um profissional, não representa infração à ética, mas, ao contrário, a defesa dela, a manifestação de repudia ao que existe de lesivo ao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al advertência de nosso Código, repousa no fato de que o erro não é defensável sob nenhum aspecto; erro é o que prejudica a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ab/>
        <w:t>Se um profissional não se sente habilitado para uma tarefa, se o tempo para executá-la é pouco, se a situação sinaliza para dificuldades que demandam profundidades de exames, dever profissional é o de cumprir o que o artigo 2º do mesmo Código estabelece :”VI -</w:t>
      </w:r>
      <w:r>
        <w:rPr>
          <w:rFonts w:cs="Calibri" w:ascii="Calibri" w:hAnsi="Calibri"/>
          <w:szCs w:val="22"/>
          <w:u w:val="single"/>
        </w:rPr>
        <w:t xml:space="preserve"> inteirar-se de todas as circunstâncias antes de emitir opinião sobre qualquer cas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u w:val="single"/>
        </w:rPr>
        <w:tab/>
      </w:r>
      <w:r>
        <w:rPr>
          <w:rFonts w:cs="Calibri" w:ascii="Calibri" w:hAnsi="Calibri"/>
          <w:szCs w:val="22"/>
        </w:rPr>
        <w:t>Nenhum profissional pode ser conivente com os que pisoteiam a É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 Parecer enganoso conduz a uma falsa idéia e pode levar pessoas a cometerem erros, confiadas no profis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sta a razão pela qual o nosso Código de Ética é intransigente com o valor da opini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ão importam as razões de quem opinou erradamente, nem que anteparos buscou para se proteger em sua ação; as formas não derrotam essências; a evocação de rebuscadas e sofisticadas criatividades normativas não desmancha o erro e nem ressarce o prejuízo dos que foram enganados pela opini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 mesmo artigo 2º evoca a necessidade da profissão exercer-se com zelo, diligência e honestidade, preservada a dignidade profissional, ainda que ao cliente pareça desagradável (assim está escrito textualmente no Código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opinião sincera depende de capacidade e esta de um exame exaustivo da questão, até que exista o total convencimento sobre o que se opin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Um Parecer envolve altas responsabilidades, mas, a maior é a de fazer com que os outros acreditem ne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ab/>
        <w:t>Quando nosso Código fala de “</w:t>
      </w:r>
      <w:r>
        <w:rPr>
          <w:rFonts w:cs="Calibri" w:ascii="Calibri" w:hAnsi="Calibri"/>
          <w:szCs w:val="22"/>
          <w:u w:val="single"/>
        </w:rPr>
        <w:t>todas as circunstâncias</w:t>
      </w:r>
      <w:r>
        <w:rPr>
          <w:rFonts w:cs="Calibri" w:ascii="Calibri" w:hAnsi="Calibri"/>
          <w:szCs w:val="22"/>
        </w:rPr>
        <w:t xml:space="preserve">”, que devem ser buscadas para a emissão da opinião, fala em </w:t>
      </w:r>
      <w:r>
        <w:rPr>
          <w:rFonts w:cs="Calibri" w:ascii="Calibri" w:hAnsi="Calibri"/>
          <w:szCs w:val="22"/>
          <w:u w:val="single"/>
        </w:rPr>
        <w:t xml:space="preserve">TODAS </w:t>
      </w:r>
      <w:r>
        <w:rPr>
          <w:rFonts w:cs="Calibri" w:ascii="Calibri" w:hAnsi="Calibri"/>
          <w:szCs w:val="22"/>
        </w:rPr>
        <w:t>e isto nada exclu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ab/>
        <w:t xml:space="preserve">Se não é possível estar-se seguro sobre o que se faz, preferível é não fazer, notadamente quando a opinião deve resguardar interesses de muitas pessoas, de público apreciável que pode ser induzido ao erro diante do erro da opinião, motivado por não se haver buscado </w:t>
      </w:r>
      <w:r>
        <w:rPr>
          <w:rFonts w:cs="Calibri" w:ascii="Calibri" w:hAnsi="Calibri"/>
          <w:szCs w:val="22"/>
          <w:u w:val="single"/>
        </w:rPr>
        <w:t>todos os elementos</w:t>
      </w:r>
      <w:r>
        <w:rPr>
          <w:rFonts w:cs="Calibri" w:ascii="Calibri" w:hAnsi="Calibri"/>
          <w:szCs w:val="22"/>
        </w:rPr>
        <w:t xml:space="preserve"> para fortalecerem a verdade que é a única coisa que interessa a uma opini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ntasBroa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QuantasBroadLight" w:hAnsi="QuantasBroadLight" w:eastAsia="Times New Roman" w:cs="QuantasBroadLight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QuantasBroadLight" w:hAnsi="QuantasBroadLight" w:cs="QuantasBroad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2:11:00Z</dcterms:created>
  <dc:creator>..</dc:creator>
  <dc:description/>
  <cp:keywords/>
  <dc:language>en-US</dc:language>
  <cp:lastModifiedBy>Baeta</cp:lastModifiedBy>
  <dcterms:modified xsi:type="dcterms:W3CDTF">2013-11-04T21:26:00Z</dcterms:modified>
  <cp:revision>3</cp:revision>
  <dc:subject/>
  <dc:title>Classificação na Home Page : ETICA PROFISSIONAL</dc:title>
</cp:coreProperties>
</file>