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Acabar </w:t>
      </w:r>
      <w:r>
        <w:rPr>
          <w:rFonts w:cs="Calibri" w:ascii="Calibri" w:hAnsi="Calibri"/>
          <w:b/>
          <w:i/>
          <w:caps/>
          <w:sz w:val="24"/>
          <w:szCs w:val="24"/>
        </w:rPr>
        <w:t>off shores</w:t>
      </w:r>
      <w:r>
        <w:rPr>
          <w:rFonts w:cs="Calibri" w:ascii="Calibri" w:hAnsi="Calibri"/>
          <w:b/>
          <w:caps/>
          <w:sz w:val="24"/>
          <w:szCs w:val="24"/>
        </w:rPr>
        <w:t xml:space="preserve"> e sigilos 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4865</wp:posOffset>
                </wp:positionH>
                <wp:positionV relativeFrom="paragraph">
                  <wp:posOffset>-969645</wp:posOffset>
                </wp:positionV>
                <wp:extent cx="129603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TA Nº 5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8.15pt;mso-wrap-distance-left:7.05pt;mso-wrap-distance-right:7.05pt;mso-wrap-distance-top:0pt;mso-wrap-distance-bottom:0pt;margin-top:-76.35pt;mso-position-vertical-relative:text;margin-left:4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TA Nº 5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gério Fernandes Ferreira</w:t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0"/>
        <w:rPr/>
      </w:pPr>
      <w:r>
        <w:rPr>
          <w:rFonts w:cs="Calibri" w:ascii="Calibri" w:hAnsi="Calibri"/>
        </w:rPr>
        <w:t xml:space="preserve">Em relação a alusões constantes de escândalos e fraudes no País e no Mundo em que se refere a utilização de </w:t>
      </w:r>
      <w:r>
        <w:rPr>
          <w:rFonts w:cs="Calibri" w:ascii="Calibri" w:hAnsi="Calibri"/>
          <w:i/>
        </w:rPr>
        <w:t xml:space="preserve">off shores </w:t>
      </w:r>
      <w:r>
        <w:rPr>
          <w:rFonts w:cs="Calibri" w:ascii="Calibri" w:hAnsi="Calibri"/>
        </w:rPr>
        <w:t xml:space="preserve">, importa   observar que quase fará parte do estatuto de rico dispor de </w:t>
      </w:r>
      <w:r>
        <w:rPr>
          <w:rFonts w:cs="Calibri" w:ascii="Calibri" w:hAnsi="Calibri"/>
          <w:i/>
        </w:rPr>
        <w:t>off shores</w:t>
      </w:r>
      <w:r>
        <w:rPr>
          <w:rFonts w:cs="Calibri" w:ascii="Calibri" w:hAnsi="Calibri"/>
        </w:rPr>
        <w:t xml:space="preserve">  ou  de contas secretas na Suiça. Basta atentar, a este respeito, nas notícias  de frequentes  transacções de vivendas de luxo, de quintas de repouso, de grandes lotes de acções de sociedades, onde aparecem como compradores e/ou vendedores exactamente sociedades </w:t>
      </w:r>
      <w:r>
        <w:rPr>
          <w:rFonts w:cs="Calibri" w:ascii="Calibri" w:hAnsi="Calibri"/>
          <w:i/>
        </w:rPr>
        <w:t>off shores</w:t>
      </w:r>
      <w:r>
        <w:rPr>
          <w:rFonts w:cs="Calibri" w:ascii="Calibri" w:hAnsi="Calibri"/>
        </w:rPr>
        <w:t xml:space="preserve">, em nome das quais dado procurador subscreve que está a actuar em nome do titular do </w:t>
      </w:r>
      <w:r>
        <w:rPr>
          <w:rFonts w:cs="Calibri" w:ascii="Calibri" w:hAnsi="Calibri"/>
          <w:i/>
        </w:rPr>
        <w:t xml:space="preserve">off shore, </w:t>
      </w:r>
      <w:r>
        <w:rPr>
          <w:rFonts w:cs="Calibri" w:ascii="Calibri" w:hAnsi="Calibri"/>
        </w:rPr>
        <w:t>que se manterá assim oculto.</w:t>
      </w:r>
    </w:p>
    <w:p>
      <w:pPr>
        <w:pStyle w:val="Normal"/>
        <w:ind w:firstLine="70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muitas pessoas que passam ao pé de marinas acabam por lhes dizer que iates espaventosos estão registados em dados  </w:t>
      </w:r>
      <w:r>
        <w:rPr>
          <w:rFonts w:cs="Calibri" w:ascii="Calibri" w:hAnsi="Calibri"/>
          <w:i/>
        </w:rPr>
        <w:t xml:space="preserve">off shores </w:t>
      </w:r>
      <w:r>
        <w:rPr>
          <w:rFonts w:cs="Calibri" w:ascii="Calibri" w:hAnsi="Calibri"/>
        </w:rPr>
        <w:t xml:space="preserve">mas quem efectivamente  é seu proprietário  e utente será dada pessoa referenciada no </w:t>
      </w:r>
      <w:r>
        <w:rPr>
          <w:rFonts w:cs="Calibri" w:ascii="Calibri" w:hAnsi="Calibri"/>
          <w:i/>
        </w:rPr>
        <w:t>jet set .</w:t>
      </w:r>
    </w:p>
    <w:p>
      <w:pPr>
        <w:pStyle w:val="Normal"/>
        <w:ind w:firstLine="700"/>
        <w:rPr/>
      </w:pPr>
      <w:r>
        <w:rPr>
          <w:rFonts w:cs="Calibri" w:ascii="Calibri" w:hAnsi="Calibri"/>
        </w:rPr>
        <w:t xml:space="preserve">Cidadãos ricos, que não usam </w:t>
      </w:r>
      <w:r>
        <w:rPr>
          <w:rFonts w:cs="Calibri" w:ascii="Calibri" w:hAnsi="Calibri"/>
          <w:i/>
        </w:rPr>
        <w:t>off shores</w:t>
      </w:r>
      <w:r>
        <w:rPr>
          <w:rFonts w:cs="Calibri" w:ascii="Calibri" w:hAnsi="Calibri"/>
        </w:rPr>
        <w:t xml:space="preserve"> ou não tenham conta secreta em banco suíço, serão algo desclassificados, considerados tontos que não sabem do social e do económico, pois não dão acolhimento a opções conhecidas e apontadas por especialistas de gestão e de direito. São pessoas que não sabem partilhar riscos, que colocam todos os ovos no mesmo cesto. </w:t>
      </w:r>
    </w:p>
    <w:p>
      <w:pPr>
        <w:pStyle w:val="Normal"/>
        <w:ind w:firstLine="700"/>
        <w:rPr/>
      </w:pPr>
      <w:r>
        <w:rPr>
          <w:rFonts w:cs="Calibri" w:ascii="Calibri" w:hAnsi="Calibri"/>
        </w:rPr>
        <w:t>Sabendo-se que, de quando em quando, surgem nos países ou no mundo crises económicas, revoluções, instabilidade política, inflação ou outros desconchavos, obviamente que os conselhos dos economistas e dos juristas são no sentido de pôr os seus clientes ao abrigo das “intempéries “ descritas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i/>
        </w:rPr>
        <w:t>off shores</w:t>
      </w:r>
      <w:r>
        <w:rPr>
          <w:rFonts w:cs="Calibri" w:ascii="Calibri" w:hAnsi="Calibri"/>
        </w:rPr>
        <w:t>, os sigilos, tornam-se assim tabus, realidade cuja existência e seus modos algo ilegais se vão mantendo e desde há muitos decénios. Tudo, diz-se, acaba, morre. Ressuscita?</w:t>
      </w:r>
    </w:p>
    <w:p>
      <w:pPr>
        <w:pStyle w:val="Normal"/>
        <w:ind w:firstLine="700"/>
        <w:rPr/>
      </w:pPr>
      <w:r>
        <w:rPr>
          <w:rFonts w:cs="Calibri" w:ascii="Calibri" w:hAnsi="Calibri"/>
        </w:rPr>
        <w:t xml:space="preserve">É de bom tom e fará ganhar votos a quem liderar pequenos partidos falar do assunto. Contudo, nos partidos principais, aqueles onde nos países democráticos mais se vota, as matérias referidas não serão  bandeiras ou lemas desses partidos e de seus altos dirigentes. Estes conhecem bem os problemas e os modos de os superar. Falarão do assunto, mas não intervirão decisivamente no sentido da extinção dessas clandestinas instituições. Sabem da diversidade de problemas que resultariam de alterações profundas do </w:t>
      </w:r>
      <w:r>
        <w:rPr>
          <w:rFonts w:cs="Calibri" w:ascii="Calibri" w:hAnsi="Calibri"/>
          <w:i/>
        </w:rPr>
        <w:t>status-quo</w:t>
      </w:r>
      <w:r>
        <w:rPr>
          <w:rFonts w:cs="Calibri" w:ascii="Calibri" w:hAnsi="Calibri"/>
        </w:rPr>
        <w:t>. E não estarão suficientemente descomprometidos das situações existentes. Acabam a falar e não a agir… Delegarão tão intrincados assuntos a comissões que apresentarão  estudos que, mais tarde, acabam por se considerar  inoportunos ou a necessitarem de mais estudos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  <w:t>As coisas não são fáceis de entender por aqueles que discreteiam sobre estes problemas nas suas tertúlias, nas suas conversas de café. É assim o Mundo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nte-se o acima aludido confirmado com notícia que se segue, parcialmente transcrita do Diário de Notícias (pág. 8, de 3 de Junho de 2009):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Silêncio sobre paraísos fisca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 países da União Europeia deixam agora que o tema seja abordado no âmbito da OCDE. O fim dos paraísos fiscais pode esperar e está agora sob estudo interno de cada paí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ssim que se começaram a sentir os primeiros sinais de uma crise financeira, que os responsá</w:t>
        <w:softHyphen/>
        <w:t xml:space="preserve">veis europeus continuam hoje a classificar como "sem precedentes", não faltaram vozes que se levantaram contra a existência de paraísos fiscais que possibilitam a evasão fiscal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da a natureza dos paraísos fiscais e o secretismo que envol</w:t>
        <w:softHyphen/>
        <w:t>ve as operações financeiras na</w:t>
        <w:softHyphen/>
        <w:t>queles centros não é possível sa</w:t>
        <w:softHyphen/>
        <w:t xml:space="preserve">ber ao certo quanto dinheiro se movimenta em off-shore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/>
      </w:pPr>
      <w:r>
        <w:rPr>
          <w:rFonts w:cs="Calibri" w:ascii="Calibri" w:hAnsi="Calibri"/>
        </w:rPr>
        <w:t>A OCDE apresentou, no G20,  urna lista de sanções de cariz de</w:t>
        <w:softHyphen/>
        <w:t>fensivo com o objectivo de desen</w:t>
        <w:softHyphen/>
        <w:t>corajar aqueles que queiram transferir dinheiro ou fazer negó</w:t>
        <w:softHyphen/>
        <w:t xml:space="preserve">cios em zonas francas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ão é garantido que a toda a UE se passe a reger o mesmo livro de regras", nota um diplomata em Bruxelas.   A.C. 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indo:</w:t>
      </w:r>
    </w:p>
    <w:p>
      <w:pPr>
        <w:pStyle w:val="Normal"/>
        <w:ind w:right="26" w:firstLine="720"/>
        <w:rPr/>
      </w:pPr>
      <w:r>
        <w:rPr>
          <w:rFonts w:cs="Calibri" w:ascii="Calibri" w:hAnsi="Calibri"/>
        </w:rPr>
        <w:t xml:space="preserve">Não haverá decerto a garantia que no final da notícia se indica  - que toda a U.E. passe a usar regras focadas. O mais certo será manter-se, mais ou menos,  o </w:t>
      </w:r>
      <w:r>
        <w:rPr>
          <w:rFonts w:cs="Calibri" w:ascii="Calibri" w:hAnsi="Calibri"/>
          <w:i/>
        </w:rPr>
        <w:t>status-quo</w:t>
      </w:r>
      <w:r>
        <w:rPr>
          <w:rFonts w:cs="Calibri" w:ascii="Calibri" w:hAnsi="Calibri"/>
        </w:rPr>
        <w:t xml:space="preserve">.  Até quando ? Que desfecho ? </w:t>
      </w:r>
    </w:p>
    <w:sectPr>
      <w:footerReference w:type="default" r:id="rId2"/>
      <w:type w:val="nextPage"/>
      <w:pgSz w:w="11906" w:h="16838"/>
      <w:pgMar w:left="2914" w:right="1127" w:gutter="0" w:header="0" w:top="15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3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3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5:00Z</dcterms:created>
  <dc:creator>escritorio</dc:creator>
  <dc:description/>
  <cp:keywords/>
  <dc:language>en-US</dc:language>
  <cp:lastModifiedBy>Baeta</cp:lastModifiedBy>
  <cp:lastPrinted>2009-06-19T11:26:00Z</cp:lastPrinted>
  <dcterms:modified xsi:type="dcterms:W3CDTF">2013-11-29T01:58:00Z</dcterms:modified>
  <cp:revision>13</cp:revision>
  <dc:subject/>
  <dc:title>ACABAR OFF SHORES E SIGILOS </dc:title>
</cp:coreProperties>
</file>