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ASTAMENTO DE SI MESM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0/06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lho refrão “conhece-te a ti mesmo”, tão antigo quanto as pirâmides do Egito, é hoje abraçado pela Neuro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se conhece do poder instalado em nossa mente e esta muitas vezes faz conosco o que nem sempre gostaríamos que sucedes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falta da concentração de nossa energia em nosso próprio corpo, a evasão que empreendemos dos pensamentos que nos atormentam, sem enfrentá-los, são algumas das causas de grandes ma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erdade é que não são poucas as vezes que fugimos a responsabilidade que devemos ter para conosco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raras as vezes que dissociamos o poder do espírito daquele da mente, ou seja, esta não se usa como é possível faz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porque insistimos em desconhecer que só dentro de nós mesmos podemos realizar a interação entre alma e cor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gnorância é o maior de todos os males, mas, a pior delas é a que possuímos de nós mesmos, lecionou Buda há cerca de 2.500 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curamos frequentemente “fora” de nós o que só dentro poderíamos obter em recursos para sermos venturo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ior parte do tempo se busca em outros seres, ou, em certa coisa, a felicidade, sem dar conta de que é junto de nós que está a fonte da satisf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razão disso pagamos altos preços pelo afastamento de nó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falta de reconhecimento dos próprios recursos, a ignorância de como tratar com estes é a responsável pela maior parte das insatisf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somos nós mesmos, na maioria dos casos, quem nos torturamos com a nossa forma de conduz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ir muralhas internas entre o que devemos ser e o que permitimos que a mente faça de nós é militar contra a própri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vezes que a pessoa teme a ela mesma, ou seja, apavora-se com os medos que c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tras vezes, e, isso é comum, deixa de fazer um elo entre si e a consciência, coisas que muitos imaginam ser a mesma coisa, mas, que em realidade são distin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ergia vital e mente são coisas que devem estar em harmo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mpedirmos que a alma possa atuar ficará nossa vida a mercê apenas de uma estrutura cerebral que mesmo eficaz não tem competência isolada para oferecer-nos todo o exercício d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rpo é meio onde o espírito é f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u não é a própria cons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ciência é fruto de uma construção composta de matérias mut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udo se transforma, os cenários de cada instante nos apresentam variáveis formas de observação e interpretação e tendem a nos causar a impressão de que já não somos o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nos deixamos absorver por tais imagens tal como formalmente se apresentam, sem o filtro do espírito, ofuscamos esta luz interna que nos capacita conhecer-nos essencialmente, que oferece condições ao exercício dessa concessão que é a exis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a que tudo seja visto como bom é preciso que não nos afastemos de nós mesmos, pois, internamente sempre deveremos encontrar a bondade do 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erde o que não se tem como, por antítese, o que se tem pode ser perd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sso reside a responsabilidade de ser feliz, ou seja, de não permitir que se deforme o que por doação perfeito foi entregue, de afastar do que se possui, por não saber usar um poder concedid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47:00Z</dcterms:created>
  <dc:creator>Professor Antônio Lopes de Sá</dc:creator>
  <dc:description/>
  <cp:keywords/>
  <dc:language>en-US</dc:language>
  <cp:lastModifiedBy>Baeta</cp:lastModifiedBy>
  <dcterms:modified xsi:type="dcterms:W3CDTF">2013-11-04T21:39:00Z</dcterms:modified>
  <cp:revision>4</cp:revision>
  <dc:subject/>
  <dc:title>AFASTAMENTO DE SI MESMO</dc:title>
</cp:coreProperties>
</file>