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NDA SOBRE O FANTASIOSO LUCRO INFLACIONÁRIO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1/10/2006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lucinações adotadas no campo dos ajustes de valores fizeram época em nosso Paí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or incrível que possa parecer verdadeiras aberrações no campo contábil em matéria de expressão monetária estiveram inseridas em textos de le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ua a Justiça reiteradamente a julgar matérias decorrentes da balbúrdia implantada, como há dias voltou a fazer o Supremo Tribunal Federal, julgando que não existe lucro inflacionário e que tributá-lo é uma fantas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ão foi pequena a minha luta no sentido cultural em matéria de valorimetria, buscando criticar construtivamente os injustos critérios equívocos que se oficializava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Muito antes que qualquer dos autores tratasse no Brasil da literatura e dos estudos da correção monetária, tão como de ajustes de valores nos balanços e demonstrações, já tal tema tinha sido motivo de minhas opiniões e estudos especiais a respeito, em meu livro “Inflação e Balanço”, obra pioneira no Brasil sobre a matéria e que também se editou no exterior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Jamais neguei a validade e a necessidade dos ajustamen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penas entendo que o critério de correção deve aproximar-se, o mais que possível, de uma “realidade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nunca aceitei o valor monetário como “absoluto”, também jamais neguei a necessidade de uma expressão competente para traduzir o aceitáve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ão segui imitações de outros sistemas, nem me subjuguei intelectualmente a modelos estrangeiros para expor minhas idéias a respeito; sempre opinei com autonomia e sem estar interessado em servir a linhas culturais ou de interesse econômi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e me insurgi contra vários erros na parte contábil da lei das sociedades por ações foi porque a admiti como cópia de um modelo estadunidense de má qualidade e que na mesma época era taxado pelo Senado dos Estados Unidos de incompetente (sugeria um relatório do parlamento que se modificasse a Contabilidade naquele país)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Minhas críticas, pois, ao sistema de correção monetária que se adotou no Brasil, a partir da Lei 6404/76, basearam-se não no fato do ajuste de valores (que nunca neguei), mas, no critério equivocado que se adotou e que não foi o contábil, mas, sim, de teor econômi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Não é o poder de compra da moeda, mas, a formação efetiva e real do preço em cada segmento de mercado e unidade de produção o que constrói valores contáb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preço de um computador não varia da mesma forma que o de um automóvel e nem este tal como o de um aquecedor elétr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Um terreno, na Praia da Costa, em Vitória, não varia seu valor da mesma forma que um em Santa Teresa, no mesmo Estado do Espírito Sant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plicar médias de variações de preços é um critério falacioso para a teoria do valor contábil, além de arbitrário, sendo este o primeiro expressivo erro da lei, onde o segundo foi o de obrigar a correção de elementos patrimoniais da estrutura para compensá-los com resultados do exercíc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Contas patrimoniais de composição se ajustam com similares quando a questão é apenas corrigir valores e jamais devem gerar mistura de “estrutura” (estática do utilizável) com “resultado” (dinâmica do utilizado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ssim lecionaram os clássicos, os notáveis, aqueles que a comunidade intelectual considera luminares, como Gino Zappa, Vincenzo Masi, Alberto Ceccherelli, Jaime Lopes Amorim, Francisco D’Áuria, Frederico Herrmann Jr. e outros insignes pensadores modernos, não menos valorosos e que contribuíram para a formação do conhecimento em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rodução de resultados, a partir só de ajustes de números, sem acréscimo real de riqueza ou sem perda real dela não passa de suposição fantasiosa, mesmo quando derivada do uso de sofisticadas e imaginosas maquiagens de valor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 reconhecimento, pois, das maiores cortes de Justiça no Brasil, que continuam a ser emitidos sobre o tema é algo absolutamente coerente com a doutrina da Contabil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egundo o texto de matéria julgada pelo Supremo Tribunal Federal, editado em Setembro deste 2006, “a análise do confronto entre a Lei n. 7.799/1989 e o conceito de renda inscrito no art. 43 do CTN já se firmou nas Turmas de Direito Público no sentido da impossibilidade de tributação do lucro inflacionário, pois o lucro inflacionário não-realizado não é lucro real, mas, apenas, correção, sem representar qualquer acréscim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que as ilustres inteligências de nosso País (tanto no campo jurídico quanto no contábil) reconheceram e reconhecem a respeito do dito “lucro inflacionário”, admitindo o mesmo como ilusão numérica foi o que também sempre alertei em matéria cultur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É simples entender que sendo o lucro um aumento real de capital e o dito “inflacionário” em nada a riqueza “essencialmente” aumentando, não pode haver aumento e diminuição ao mesmo tempo, ou seja, a expressão lucro não cabe para as artimanhas dos cálculos das correções monetárias, tal como inadequadamente foi posto há tempos na legislação nacion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é o princípio da “essência” sobre a “forma” o que se tem a considerar é preciso ter sempre em mente que a riqueza é “essência” onde a expressão monetária é “forma”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ainda, a expressão de valor nada mais é que uma medid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ato de se reavaliar um imóvel de $100.000,00 para $200.000,00 não significa que se têm dois imóveis, mas, que se continua a possuir o mesmo com expressão duplicada de valo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caso não se pode afirmar que se lucrou e que a riqueza aumentou, pois, se a empresa tiver que adquirir semelhante elemento irá aplicar o dobro do que antes o fez para ter a mesma utilidade. </w:t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1:41:00Z</dcterms:created>
  <dc:creator>Professor Antônio Lopes de Sá</dc:creator>
  <dc:description/>
  <cp:keywords/>
  <dc:language>en-US</dc:language>
  <cp:lastModifiedBy>WinXp</cp:lastModifiedBy>
  <dcterms:modified xsi:type="dcterms:W3CDTF">2013-08-01T20:32:00Z</dcterms:modified>
  <cp:revision>11</cp:revision>
  <dc:subject/>
  <dc:title>AINDA SOBRE O FANTASIOSO LUCRO INFLACIONÁRIO</dc:title>
</cp:coreProperties>
</file>