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urier New"/>
          <w:b/>
          <w:b/>
          <w:sz w:val="28"/>
          <w:szCs w:val="28"/>
        </w:rPr>
      </w:pPr>
      <w:r>
        <w:rPr>
          <w:rFonts w:cs="Courier New" w:ascii="Calibri" w:hAnsi="Calibri"/>
          <w:b/>
          <w:sz w:val="28"/>
          <w:szCs w:val="28"/>
        </w:rPr>
        <w:t>Ajustes contables y "Valor Razonable"</w:t>
      </w:r>
    </w:p>
    <w:p>
      <w:pPr>
        <w:pStyle w:val="Normal"/>
        <w:jc w:val="both"/>
        <w:rPr>
          <w:rFonts w:ascii="Calibri" w:hAnsi="Calibri" w:cs="Courier New"/>
          <w:b/>
          <w:b/>
          <w:sz w:val="22"/>
          <w:szCs w:val="22"/>
        </w:rPr>
      </w:pPr>
      <w:r>
        <w:rPr>
          <w:rFonts w:cs="Courier New" w:ascii="Calibri" w:hAnsi="Calibri"/>
          <w:b/>
          <w:sz w:val="22"/>
          <w:szCs w:val="22"/>
        </w:rPr>
      </w:r>
    </w:p>
    <w:p>
      <w:pPr>
        <w:pStyle w:val="Normal"/>
        <w:jc w:val="right"/>
        <w:rPr>
          <w:rFonts w:ascii="Calibri" w:hAnsi="Calibri" w:cs="Courier New"/>
          <w:b/>
          <w:b/>
          <w:i/>
          <w:i/>
          <w:sz w:val="22"/>
          <w:szCs w:val="22"/>
        </w:rPr>
      </w:pPr>
      <w:r>
        <w:rPr>
          <w:rFonts w:cs="Courier New" w:ascii="Calibri" w:hAnsi="Calibri"/>
          <w:b/>
          <w:i/>
          <w:sz w:val="22"/>
          <w:szCs w:val="22"/>
        </w:rPr>
        <w:t>Prof. Antonio Lopes de Sá – 09/12/2008</w:t>
      </w:r>
    </w:p>
    <w:p>
      <w:pPr>
        <w:pStyle w:val="Normal"/>
        <w:jc w:val="both"/>
        <w:rPr>
          <w:rFonts w:ascii="Calibri" w:hAnsi="Calibri" w:cs="Courier New"/>
          <w:b/>
          <w:b/>
          <w:i/>
          <w:i/>
          <w:sz w:val="22"/>
          <w:szCs w:val="22"/>
        </w:rPr>
      </w:pPr>
      <w:r>
        <w:rPr>
          <w:rFonts w:cs="Courier New" w:ascii="Calibri" w:hAnsi="Calibri"/>
          <w:b/>
          <w:i/>
          <w:sz w:val="22"/>
          <w:szCs w:val="22"/>
        </w:rPr>
      </w:r>
    </w:p>
    <w:p>
      <w:pPr>
        <w:pStyle w:val="Normal"/>
        <w:jc w:val="both"/>
        <w:rPr>
          <w:rFonts w:ascii="Calibri" w:hAnsi="Calibri" w:cs="Courier New"/>
          <w:sz w:val="22"/>
          <w:szCs w:val="22"/>
        </w:rPr>
      </w:pPr>
      <w:r>
        <w:rPr>
          <w:rFonts w:cs="Courier New" w:ascii="Calibri" w:hAnsi="Calibri"/>
          <w:sz w:val="22"/>
          <w:szCs w:val="22"/>
        </w:rPr>
        <w:t xml:space="preserve">Através de un simple juego de cuentas, de un ajuste, el Banco Central de Brasil acaba de convertir hace poco una "pérdida" de más de 40 mil millones en un "ganancia" de más de 3 millones de reales.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Quién pagará la factura?, según un artículo de prensa, será el contribuyente brasileño, porque la diferencia del referido "ajuste" se convertirá en "deuda pública".</w:t>
      </w:r>
    </w:p>
    <w:p>
      <w:pPr>
        <w:pStyle w:val="Normal"/>
        <w:jc w:val="both"/>
        <w:rPr>
          <w:rFonts w:cs="Courier New"/>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t>Según el editado por Nils Pratley (guardian.co.uk) hace unos días, miles de millones de dólares de "arreglos contables" causaron un enorme alboroto en los mercados de valores de EE.UU.</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El autor pone de manifiesto que los "arreglos" en los valores de Lehman reducirán los saldos de sus cuentas de resultados de más de 700 millones a poco más de 36 mil millones de dólares.</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Los ejemplos anteriores son muy importantes y suficientes para denunciar lo que puede el "subjetivo" causa en la evaluación.</w:t>
      </w:r>
    </w:p>
    <w:p>
      <w:pPr>
        <w:pStyle w:val="Normal"/>
        <w:jc w:val="both"/>
        <w:rPr>
          <w:rFonts w:cs="Courier New"/>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t xml:space="preserve">La adopción de un denominado "valor razonable", en la forma en que se encuentra concebido en las llamadas normas internacionales, ya está produciendo efectos perjudiciales y muchos otros sin duda se seguirán.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 xml:space="preserve">Se podría argumentar que el régimen legal controlaría el "subjetivismo" presentado, pero, la férrea adopción de estas normas en sus conceptualizaciones básicas las sitúan por encima de la propia ley.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Lo que merece mi advertencia, entonces, no es la búsqueda de un "valor apropiado" (ya que no existe expresión monetaria absoluta), pero, la liberalidad, la "volatilidad" de las cuales pueden derivarse valores importantes como los ejemplificados.</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cs="Courier New"/>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t>Aquellos que con interés cultural han tenido la oportunidad de leer mis obras saben que siempre defendí la adopción de criterios científicos respaldados en la Teoría del Valor.</w:t>
      </w:r>
    </w:p>
    <w:p>
      <w:pPr>
        <w:pStyle w:val="Normal"/>
        <w:jc w:val="both"/>
        <w:rPr>
          <w:rFonts w:cs="Courier New"/>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t xml:space="preserve">No hay en uno sólo de mis más de un centenar de libros escritos, ni en ninguno de mis más de trece mil artículos publicados, una frase para defender o apoyar la traducción de un "falso valor" o un "valor subjetivo", ni, tampoco la apología de las expresiones de valoración fuera de la realidad.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Si hubiese yo estaría traicionando mi propia conciencia ética y la sólida formación científica que adquirí y defiendo.</w:t>
      </w:r>
    </w:p>
    <w:p>
      <w:pPr>
        <w:pStyle w:val="Normal"/>
        <w:jc w:val="both"/>
        <w:rPr>
          <w:rFonts w:cs="Courier New"/>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t>La cuestión no está en conservar valores históricos, sino, en saber como actualizarlos en forma "objetiva".</w:t>
      </w:r>
    </w:p>
    <w:p>
      <w:pPr>
        <w:pStyle w:val="Normal"/>
        <w:jc w:val="both"/>
        <w:rPr>
          <w:rFonts w:cs="Courier New"/>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t xml:space="preserve">La cuestión no está en la "volatilidad", pero sí en la "responsabilidad" técnica y social.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Si la información contable queda al sabor del subjetivismo tiene toda la condición de  dañar a quién la utiliza.</w:t>
      </w:r>
    </w:p>
    <w:p>
      <w:pPr>
        <w:pStyle w:val="Normal"/>
        <w:jc w:val="both"/>
        <w:rPr>
          <w:rFonts w:cs="Courier New"/>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t>Las declaraciones que he hecho se refieren a una advertencia sobre la base de una larga experiencia que tengo sobre el tema normativo, desde los escándalos que llevaron en los 70 una comisión de investigación parlamentaria, en el Senado de los Estados Unidos.</w:t>
      </w:r>
    </w:p>
    <w:p>
      <w:pPr>
        <w:pStyle w:val="Normal"/>
        <w:jc w:val="both"/>
        <w:rPr>
          <w:rFonts w:cs="Courier New"/>
        </w:rPr>
      </w:pPr>
      <w:r>
        <w:rPr>
          <w:rFonts w:eastAsia="Calibri" w:cs="Calibri"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t xml:space="preserve">El informe de esa investigación del senador Lee Meetcalf fue tajante en declarar que las normas eran hechas al sabor de intereses y fueron motivo de deformación de la información.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 xml:space="preserve">Varios profesionales e intelectuales de responsabilidad, sin vínculos directos o indirectos con los grupos que están interesados en la manipulación de los estados financieros, protestaron en obras y artículos, como por ejemplo Abrahán Briloff profesor de la Universidad de Nueva York (sobre todo en su libro Más de deudas que Créditos).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Los escándalos en el mercado de capitales (Enron, Parmalat, Qwest, Merck, etc.) dónde se manipulan los recursos de las masas populares, continuarán mostrando que el problema no tendrá solución; la cuestión requiere, por tanto, más rigurosidad y no una extrema “volatilidad” informativa contable; es sobre eso que cumpliendo mi deber ético tengo advertido; para mí es una cuestión de honestidad intelectual correspondiente al amor que dedico a la ciencia de la Contabilidad y a la comunidad profesional y universitaria que me tiene tanto prestigiado.</w:t>
      </w:r>
    </w:p>
    <w:p>
      <w:pPr>
        <w:pStyle w:val="Normal"/>
        <w:jc w:val="both"/>
        <w:rPr>
          <w:rFonts w:ascii="Calibri" w:hAnsi="Calibri" w:cs="Courier New"/>
          <w:sz w:val="22"/>
          <w:szCs w:val="22"/>
        </w:rPr>
      </w:pPr>
      <w:r>
        <w:rPr>
          <w:rFonts w:cs="Courier New" w:ascii="Calibri" w:hAnsi="Calibri"/>
          <w:sz w:val="22"/>
          <w:szCs w:val="22"/>
        </w:rPr>
      </w:r>
    </w:p>
    <w:p>
      <w:pPr>
        <w:pStyle w:val="Normal"/>
        <w:jc w:val="both"/>
        <w:rPr/>
      </w:pPr>
      <w:r>
        <w:rPr>
          <w:rFonts w:cs="Courier New" w:ascii="Calibri" w:hAnsi="Calibri"/>
          <w:b/>
          <w:sz w:val="22"/>
          <w:szCs w:val="22"/>
        </w:rPr>
        <w:t xml:space="preserve">(Versão para o español do prof. Guillermo Humire – Matéria editada em Red Contable) </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56:00Z</dcterms:created>
  <dc:creator>Professor Antônio Lopes de Sá</dc:creator>
  <dc:description/>
  <cp:keywords/>
  <dc:language>en-US</dc:language>
  <cp:lastModifiedBy>Baeta</cp:lastModifiedBy>
  <dcterms:modified xsi:type="dcterms:W3CDTF">2013-07-03T00:24:00Z</dcterms:modified>
  <cp:revision>5</cp:revision>
  <dc:subject/>
  <dc:title/>
</cp:coreProperties>
</file>