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AJUSTES CONTÁBEIS E VALOR JUSTO</w:t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right"/>
        <w:outlineLvl w:val="1"/>
        <w:rPr>
          <w:rFonts w:eastAsia="Times New Roman"/>
          <w:b/>
          <w:b/>
          <w:bCs/>
          <w:i/>
          <w:i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br/>
      </w:r>
      <w:r>
        <w:rPr>
          <w:rFonts w:eastAsia="Times New Roman"/>
          <w:b/>
          <w:bCs/>
          <w:i/>
          <w:color w:val="000000"/>
          <w:lang w:eastAsia="pt-BR"/>
        </w:rPr>
        <w:t>Prof. Antônio Lopes de Sá</w:t>
      </w:r>
    </w:p>
    <w:p>
      <w:pPr>
        <w:pStyle w:val="Normal"/>
        <w:spacing w:lineRule="auto" w:line="240"/>
        <w:rPr>
          <w:rFonts w:eastAsia="Times New Roman"/>
          <w:b/>
          <w:b/>
          <w:bCs/>
          <w:i/>
          <w:i/>
          <w:lang w:eastAsia="pt-BR"/>
        </w:rPr>
      </w:pPr>
      <w:r>
        <w:rPr>
          <w:rFonts w:eastAsia="Times New Roman"/>
          <w:b/>
          <w:bCs/>
          <w:i/>
          <w:lang w:eastAsia="pt-BR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Através de um simples jogo de contas, de um ajuste, o Banco Central do Brasil transformou há pouco um “prejuízo” de mais de 40 bilhões em um “lucro” de mais de 3 bilhões de reais.</w:t>
      </w:r>
    </w:p>
    <w:p>
      <w:pPr>
        <w:pStyle w:val="Normal"/>
        <w:spacing w:lineRule="auto" w:line="240"/>
        <w:jc w:val="both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Quem pagará a conta, segundo a imprensa noticiou, será o contribuinte brasileiro, pois, a diferença do referido “ajuste” transformar-se-á em “dívida pública”.</w:t>
      </w:r>
    </w:p>
    <w:p>
      <w:pPr>
        <w:pStyle w:val="Normal"/>
        <w:spacing w:lineRule="auto" w:line="240"/>
        <w:jc w:val="both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Segundo o editado por Nils Pratley (guardian.co.uk) fazem poucos dias, bilhões de dólares de “arranjos contábeis” causaram um enorme reboliço no mercado acionário estadunidense.</w:t>
      </w:r>
    </w:p>
    <w:p>
      <w:pPr>
        <w:pStyle w:val="Normal"/>
        <w:spacing w:lineRule="auto" w:line="240"/>
        <w:jc w:val="both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O articulista evidencia que os “arranjos” nos valores da Lehman reduziram nos balanços o montante de mais de 700 bilhões a pouco mais de 36 bilhões de dólares.</w:t>
      </w:r>
    </w:p>
    <w:p>
      <w:pPr>
        <w:pStyle w:val="Normal"/>
        <w:spacing w:lineRule="auto" w:line="240"/>
        <w:jc w:val="both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Os exemplos referidos são bastante expressivos e suficientes para denunciar o que pode o “subjetivo” causar em matéria de avaliação.</w:t>
      </w:r>
    </w:p>
    <w:p>
      <w:pPr>
        <w:pStyle w:val="Normal"/>
        <w:spacing w:lineRule="auto" w:line="240"/>
        <w:jc w:val="both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A adoção de um denominado “justo valor”, na forma em que se encontra concedido nas ditas Normas Internacionais, já está produzindo efeitos gravosos e muitos outros certamente se seguirão.</w:t>
      </w:r>
    </w:p>
    <w:p>
      <w:pPr>
        <w:pStyle w:val="Normal"/>
        <w:spacing w:lineRule="auto" w:line="240"/>
        <w:jc w:val="both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Poder-se-ia alegar que o regime legal controlaria o “subjetivismo” ensejado, mas, a férrea adoção das referidas normas, em suas básicas conceituações (IRFS) as situa acima da própria lei.</w:t>
      </w:r>
    </w:p>
    <w:p>
      <w:pPr>
        <w:pStyle w:val="Normal"/>
        <w:spacing w:lineRule="auto" w:line="240"/>
        <w:jc w:val="both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O que merece minha advertência, pois, não é a busca de um “valor adequado” (já que não existe expressão monetária absoluta), mas, a liberalidade, a “volatilidade” permitida da qual podem derivar-se valores vultosos como os exemplificados.</w:t>
      </w:r>
    </w:p>
    <w:p>
      <w:pPr>
        <w:pStyle w:val="Normal"/>
        <w:spacing w:lineRule="auto" w:line="240"/>
        <w:jc w:val="both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Aqueles que com interesse cultural tiveram a oportunidade de ler as minhas obras sabem que sempre defendi a adoção de critérios científicos estribados na Teoria do Valor.</w:t>
      </w:r>
    </w:p>
    <w:p>
      <w:pPr>
        <w:pStyle w:val="Normal"/>
        <w:spacing w:lineRule="auto" w:line="240"/>
        <w:jc w:val="both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Não há em um só de meus mais de cem livros escritos, nem em nenhum de meus mais de treze mil artigos editados, uma só frase que defenda ou apóie a tradução de um “falso valor” ou de um “valor subjetivo”; nem, tão pouco a apologia de expressões valorimétricas fora da realidade.</w:t>
      </w:r>
    </w:p>
    <w:p>
      <w:pPr>
        <w:pStyle w:val="Normal"/>
        <w:spacing w:lineRule="auto" w:line="240"/>
        <w:jc w:val="both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Se houvesse estaria eu a trair a minha própria consciência ética e a sólida formação científica que adquiri e defendo.</w:t>
      </w:r>
    </w:p>
    <w:p>
      <w:pPr>
        <w:pStyle w:val="Normal"/>
        <w:spacing w:lineRule="auto" w:line="240"/>
        <w:jc w:val="both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A questão não está em conservar valores históricos, mas, sim, em saber como de forma “objetiva” atualizá-los.</w:t>
      </w:r>
    </w:p>
    <w:p>
      <w:pPr>
        <w:pStyle w:val="Normal"/>
        <w:spacing w:lineRule="auto" w:line="240"/>
        <w:jc w:val="both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A questão não está em “volatilidade”, mas, em “responsabilidade” técnica e social.</w:t>
      </w:r>
    </w:p>
    <w:p>
      <w:pPr>
        <w:pStyle w:val="Normal"/>
        <w:spacing w:lineRule="auto" w:line="240"/>
        <w:jc w:val="both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Se a informação contábil fica ao sabor do subjetivismo tem toda a condição de lesar a quem dela se utiliza.</w:t>
      </w:r>
    </w:p>
    <w:p>
      <w:pPr>
        <w:pStyle w:val="Normal"/>
        <w:spacing w:lineRule="auto" w:line="240"/>
        <w:jc w:val="both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Os pronunciamentos que tenho feito referem-se a uma advertência baseada na longa experiência que possuo sobre a questão normativa, desde os escândalos que motivaram na década de 70 uma comissão parlamentar de inquérito, no Senado dos Estados Unidos.</w:t>
      </w:r>
    </w:p>
    <w:p>
      <w:pPr>
        <w:pStyle w:val="Normal"/>
        <w:spacing w:lineRule="auto" w:line="240"/>
        <w:jc w:val="both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No relatório da referida indagação o senador Lee Meetcalf foi incisivo em declarar que as normas eram feitas ao sabor de interesses e que eram motivo de deformação de informações.</w:t>
      </w:r>
    </w:p>
    <w:p>
      <w:pPr>
        <w:pStyle w:val="Normal"/>
        <w:spacing w:lineRule="auto" w:line="240"/>
        <w:jc w:val="both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Diversos profissionais e intelectuais de responsabilidade, sem vinculações diretas ou indiretas com os grupos que se interessam em manipular demonstrações contábeis, protestaram em obras e artigos, como é exemplo o professor Abrahan Briloff, da Universidade de Nova York (notadamente em seu livro More Debts Than Credits)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Os escândalos no mercado de capitais (ENRON, PARMALAT, QWEST, MERCK etc.) aonde se manipulam os recursos das massas populares, continuaram mostrando que o problema não teve solução; a questão, pois, exige um maior rigor e não uma extrema “volatilidade” informativa contábil; é sobre isso que cumprindo meu dever ético tenho advertido; para mim é uma questão de honestidade intelectual face ao amor que dedico á ciência da Contabilidade e à comunidade profissional e universitária que me tem tanto prestigiado.</w:t>
      </w:r>
    </w:p>
    <w:p>
      <w:pPr>
        <w:pStyle w:val="Normal"/>
        <w:spacing w:before="0" w:after="20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56:00Z</dcterms:created>
  <dc:creator>WinXp</dc:creator>
  <dc:description/>
  <cp:keywords/>
  <dc:language>en-US</dc:language>
  <cp:lastModifiedBy>WinXp</cp:lastModifiedBy>
  <dcterms:modified xsi:type="dcterms:W3CDTF">2013-08-01T20:34:00Z</dcterms:modified>
  <cp:revision>3</cp:revision>
  <dc:subject/>
  <dc:title/>
</cp:coreProperties>
</file>