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USTES DE VALORES DO CAPITAL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Antônio Lopes de Sá – 21/05/200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 informação contábil podem ocorrer diferenças defluentes das variações entre os procedimentos de escrituração e aqueles que a realidade venha a mostra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smo um maior valor que um negócio possa possuir em relação àquele registrado contabilmente como capital próprio ou patrimônio líquido, pode ser afetado por fatores às vezes alheios à vontade do empresár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ndo se efetivam negociações de capitais de empresas, portanto, é usual que se realizem paralelamente avaliações e reavaliações de diversas naturezas, especialmente as do imobilizado técnico (tanto tangível, quanto intangível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ajustes de valores nem sempre são periódicos, habituais, ou concretizados, razão pela qual discrepam sempre os informes derivados do registro em relação á realid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paradoxal que pareça o “valor material” de uma empresa pode gerar um “valor imaterial”, quer em sentido positivo, quer negativo, ou seja, promovendo aumento ou redu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 patrimônio pode valer mais ou menos o que demonstra a informação contábi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, por exemplo, um imobilizado técnico (bens de uso na produção) mesmo novo, mesmo informado ao valor de aquisição que é o de mercado, pode ter-se sujeitado rapidamente a reduções de valor face à “obsolescência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lgo que se acaba de adquirir hoje pode estar amanhã superado por um artigo de muito maior eficácia no uso do mes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gundo um dos notáveis especialistas do tema, o professor Corticelli, os referidos fenômenos “influem sobre as condições de equilíbrio da empresa” e tais reconhecimentos requerem exames específic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mprescindível é conhecer sob que condições a estabilidade de um empreendimento é tangida, a relevância do fato e a realidade do valor (ver sobre a questão a minha obra Fundo de Comércio, Avaliação de Capital e Ativo Imaterial, edição Juruá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tretanto, mesmo quando máquinas, veículos, equipamentos, estão superados tal fato, no caso de venda de capitais, pode deixar de ter a relevância que normalmente em outros casos ter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sso porque, por exemplo, se a marca de um produto é boa, se ganhou mercado, se possui tradição, quem negocia um capital pode interessar em superar o problema fazendo a renovação dos bens de produ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u ainda, o “imaterial” do nome de um produto pode superar o valor do “material” realmente existente e tornar irrelevante a questão de ajustes des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á, pois, como afirma Corticelli um limite ou uma relatividade a ser observada fundamentada no paradoxo de “menor valia de patrimônio material” e “maior valia de patrimônio imaterial” e vice-vers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aviamento (como maior valia de um capital) e a obsolescência (como perda de valor funcional de elementos do patrimônio) merecem considerações especiais porque aquele pode considerar ou não os efeitos dest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ambém, por exemplo, no caso de produtos farmacêuticos, onde o progresso científico tem sido notório, a atualização de um laboratório de pesquisa com altos investimentos, mesmo com o nome de um medicamento consagrado, pode ser superado por outro de indústria congênere, não tão moderniz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a inovação cientifica nem sempre coincide com a inovação patrimoni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a “novidade” no processo de cura, bem lançada no mercado, pode não implicar em modificação de valor de patrimônio materi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anto mais uma coisa é apresentada como “nova” pela concorrência, como conquista da ciência, com uma publicidade bem feita, e, tanto mais tende a afastar um produto que antes era considerado como o único recurso disponível, mesmo egresso de uma indústria altamente sofisticada e de equipamentos moderníssimo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avaliação, pois, do imobilizado técnico ou de produção pode sofrer restrições para efeitos negociais do capital próprio, logo nem sempre podendo ser isoladamente considera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udos comparativos precisam ser realizados no sentido de conhecer o comportamento dos concorrentes no mercado, observando o que possa afetar o valor do “nome de um produto” (este que é um fator de aviamento) e da “conquista” de novidades de maior utilidad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É inequívoco que a queda ou eliminação de valor funcional do imobilizado técnico, por efeito da obsolescência, afeta o aviamento quando atinge de forma insuperável uma denominação (nome comercial ou marca de fábrica), mas, não de forma absolut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o existem casos diversos onde o efeito da superação técnica é contornável, como, por exemplo, os relativos aos “custos”, face ao “volume produzido”, necessária é uma observação criterios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natureza da “obsolescência”, a utilidade do imobilizado físico, a qualidade do ativo imaterial, são fatores a serem considerados em conjunto quando da análise de negociação de capitais, exigindo aferições especiais.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Conclui-se, pois, que os ajustes de valores, portanto, mesmo realizados e evidenciados no patrimônio líquido, por si só não são elementos confiáveis para a aferição de valor efetivo de cap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6:00Z</dcterms:created>
  <dc:creator>Professor Antônio Lopes de Sá</dc:creator>
  <dc:description/>
  <cp:keywords/>
  <dc:language>en-US</dc:language>
  <cp:lastModifiedBy>WinXp</cp:lastModifiedBy>
  <dcterms:modified xsi:type="dcterms:W3CDTF">2013-08-01T20:33:00Z</dcterms:modified>
  <cp:revision>5</cp:revision>
  <dc:subject/>
  <dc:title>PERDA DE MAIOR VALIA DO CAPITAL</dc:title>
</cp:coreProperties>
</file>