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GUMAS NOTAS IMPORTANTES SOBRE A HISTÓRIA DA PERÍCIA CONTÁBIL NO BRASIL NA PRIMEIRA METADE DO SÉCULO XX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rof. Antônio Lopes de Sá – 03/02/2008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ntre nós a matéria “Perícia Contábil” foi pela primeira vez incluída para debate na classe no I Congresso Brasileiro de Contabilidade de 1924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referido conclave chegou inclusive a conclusão sobre a necessidade de dividir três funções na classe, ou seja, as de :Contador – Guarda Livros e Perit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i no mesmo Congresso de 1924 que também se emitiu a conclusão sobre a eminente necessidade de “Oficialização da perícia judicial, cujos trabalhos seriam atribuídos privativamente aos membros das ditas Câmaras”, ou seja, atribuir-se-ia aos Conselhos de Contabilidade, quando criados, a fiscalização do importante trabalho do perit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ém do referido, também na época e naquele evento histórico foi decidido sobre a imperiosa correlação entre a remuneração do perito e o as horas despendidas pelo profissional no trabalh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s primeiras décadas do século XX foram cenários de uma crise ocorria no setor profissional de perícias, segundo o testemunho dos trabalhos apresentado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Ocorria na época uma “indústria da falência”, ou seja, a intensa maquinação para mascarar situação nos balanços e com a manobra falaciosa produzir uma quebra da empres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Em 1924 o contador Emílio de Figueiredo narrou sobre tal crise afirmando que até os grandes lideres da época não escaparam de ataques injustificados ao reagirem contra o event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ve esse ícone da Contabilidade brasileira que abandonar suas funções periciais em razão da pressão que sofreu por parte dos “industriais da falência”, segundo Figueiredo (tese de número 61 ao I Congresso Brasileiro de Contabilidade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gundo o mesmo autor o juiz paulista Deocleciano Rodrigues Seixas teria declarado que “a profissão de perito judicial está aviltada pelos que só vêm a vida pelo prisma da materialidade, iludindo a justiça, confundindo a consciência dos juízes, facilitando as quebras fraudulentas, as concordatas”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o mal referido ainda se acrescia o da má remuneração dos peritos, deveras depreciada no judiciário e os interesses que pressionavam as decisões em muito agravaram a aflitiva condição dos profissionais que encontraram nos primeiros conclaves uma forma de protesto e apel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década de 20 do século XX surgiu em nosso País a primeira obra específica sobre a matéria pericial intitulada Perícia em Contabilidade Comercial de autoria do professor João Luiz Santos cuja segunda edição foi feita pela Editora Jornal do Brasil, do Rio de Janeiro em 1928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decreto 5.746 em 1929 veio logo após, de forma ainda não abrangente, mas, objetiva regular sobre a exigência de atribuir-se apenas ao Contador a períci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constante agregação dos profissionais da Contabilidade fez com que o ano de 1931 fosse pródigo no aparecimento de instituições em várias partes do Brasil surgindo, então a Câmara de Peritos Contadores (da qual participou ativamente como fundador o emérito escritor de muitos livros de Contabilidade e mais tarde membro do Conselho Federal de Contabilidade o Professor Erymá Carneiro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ó na década de 40, todavia, seria regulamentada a profissão de Contador e fez privativa do mesmo a perícia (DL 9295/46)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Na década de 50 apareceu a mais alentada obra sobre a matéria de perícia, em dois volumes, de autoria do emérito professor Francisco D´Áuria, publicada pela Editora Nacional. 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10:30:00Z</dcterms:created>
  <dc:creator>Professor Antônio Lopes de Sá</dc:creator>
  <dc:description/>
  <cp:keywords/>
  <dc:language>en-US</dc:language>
  <cp:lastModifiedBy>Baeta</cp:lastModifiedBy>
  <dcterms:modified xsi:type="dcterms:W3CDTF">2013-11-29T01:26:00Z</dcterms:modified>
  <cp:revision>9</cp:revision>
  <dc:subject/>
  <dc:title>O tema “Perícia Contábil” foi pela primeira vez incluído para debate na classe no I Congresso Brasileiro de Contabilidade de 1924</dc:title>
</cp:coreProperties>
</file>