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iCs w:val="false"/>
          <w:sz w:val="24"/>
          <w:szCs w:val="24"/>
        </w:rPr>
        <w:t>ALTRUÍSM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 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21/03/200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um mundo em que o egoísmo, a cada momento, mostra a ambição de muita gente, fica ás vezes até esquecida a grandeza do altruísmo e até este se coloca em dúvi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ga-se a crer que tudo gira em torno da cobiç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vida é inequivocamente um “jogo de interesses”, mas, também, não prejudica admitir que existam seres dispostos a doar, sem esperar retribui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nganoso é pensar que o bem realizado não seja retribuído com igual ou maior intens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tender ao interesse alheio enseja o acumular créditos perante o destino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or isto, é importante render utilidade e, também, esperar que alguém possa igualmente agi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m ilusões em excesso de esperança é preciso eticamente, todavia, não descr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pratica do “altruísmo” torna o ser credor da benevolência que prat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história assim prova, mostrando casos relevantes de abnegação e da natural retribuição à mes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tudo há “interesse” envolvido, entretanto, o que é praticado desinteressadamente tende a voltar em benefic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exemplo a ser lembrado é o de Eduardo Jenn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 valoroso médico não só evitou milhares de mortes, como eliminou outro tanto de muitos sofri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aríola era excessivamente gravosa antes de Jenner e cerca de vinte por cento dos infetados por ela vinham a falecer; os que se salvavam, em cerca de quinze por cento, ficavam com marcas no corp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vacina não foi uma invenção ocidental, mas, colocá-la ao alcance de todos foi obra e esforço do referido cientis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e iluminado ser desenvolveu uma forma de industrializar o antídoto de tal forma que este se tornou ao alcance de to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ndo tirar disso um proveito econômico, todavia, Jenner não o fez e doou o seu invento á comunidade, sem exigir qualquer remune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bem enorme que praticou, de forma altruísta, todavia, teve grande retorno para o invent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arlamento inglês votou em 1802 um grande prêmio em libras para o cientista, concedendo-lhe honrarias e a conseqüente fa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o tempo depois, novo prêmio pecuniário foi dado a Jenner, oficial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ltruísmo teve a remuneração justa que mereceu, como é natural acontecer, quer em grandes como em pequenas caus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unidades que sabem valorizar seus filhos, filhos que sabem amar e valorizar suas nações, justificam a grandeza qu e possu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, todavia, a inversão de valores ocorre, quando o egoísmo substitui a crença na causa comum, só o negativo é possível se esperar como retor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38:00Z</dcterms:created>
  <dc:creator>Lopes de Sa</dc:creator>
  <dc:description/>
  <cp:keywords/>
  <dc:language>en-US</dc:language>
  <cp:lastModifiedBy>Baeta</cp:lastModifiedBy>
  <dcterms:modified xsi:type="dcterms:W3CDTF">2013-12-05T01:06:00Z</dcterms:modified>
  <cp:revision>5</cp:revision>
  <dc:subject/>
  <dc:title>ALTRUÍSMO</dc:title>
</cp:coreProperties>
</file>