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AMBIENTES EXTERNO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18/06/200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mbiente influi de forma relevante sobre a vida dos se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ntorno muito importa e tanto pode aborrecer quanto alegra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depende da forma como se vê as coisas, mas, também, do que, também, estas inspi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podemos escolher melhores condições ambientais e até construí-las, importante se torna que procuremos o aprazí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stivermos contentes com o lugar onde vivemos, se entendermos que ele é o melhor e que não precisaremos de outro para encontrar nossa felicidade, não se justificará mud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t, um dos maiores pensadores modernos, jamais saiu de sua pequena localidade no interior da Alemanh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cero dizia que pessoas nos lembram lugares e lugares podem fazer pesso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a como for, importante é eleger o que se prefere ou construir o que se desej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s simples que possa ser uma casa, oficina de trabalho, escritório, importante é viver em tais espaços com satisf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speito ao lugar chega a fazer histó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homem despertou a sua consciência para o “pequeno mundo”, descobriu que muitos eram os elementos que compunham as coi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antigos proclamavam apenas quatro grandes elementos (terra, água, ar e fogo), mas, aos poucos se percebeu que em muitos outros estavam divididos os referi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isier descobriu que o ar era um compos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vendish provou que a água era, também, um complex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ust, Dalton, Faraday, Brown, grandes valores do mundo das ciências, foram provando que havia um “imenso micro universo” quer nos ditos “animados”, quer nos “inanimad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“elementos” foram sendo descobertos às dezen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casião de denominá-los, todavia, muitos receberam o nome dos “lugares” onde eram, achados ou descober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rbio, Érbio, Itérbio, são locais da Suécia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ó na ciência, todavia, mas, para identificar homens célebres, aqueles que se distinguiam, passou a associar-se a eles o nome do lug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conhecemos um Leonardo pela denominação da cidade em que nasceu, ou seja, em “Vinci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ardo da Vinci quer dizer o Leonardo da cidade de Vin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ano, de Bergerac... o famoso personagem que se identifica pela localidade franc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ardo Pisano, para designar um outro Leonardo, o de Pisa, insigne matemático e contador, do século XIII, cujo nome verdadeiro era Leonardo Bonacci, conhecido por Fibonacci, porque “Fi” era uma abreviação que designava “Filho de”, em italiano medieval (Leonardo filho de Bonacci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bonacci foi autor de uma série matemática até hoje consagrada, assim como o responsável pela difusão da introdução dos números arábicos na escrita contábil (que era feita em algarismos romano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expressivos fatos nos mostram o quanto o lugar é determinante, o quanto represe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tal realidade ocorre, se sempre foi assim, o sábio é procurar fazer interna a felicidade que o externo nos possa proporcion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ver descontente com o que nos cerca é atormentar-se a cada abrir de olh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ão importante quanto se cercar de pessoas que amamos é, também, amar ou buscar o lugar am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erenidade, aquela que enseja atos sábios, depende de nosso interior, mas o ambiente tem condições inequívocas para oferecer poderosa contribuiçã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0:16:00Z</dcterms:created>
  <dc:creator>xxx</dc:creator>
  <dc:description/>
  <cp:keywords/>
  <dc:language>en-US</dc:language>
  <cp:lastModifiedBy>Baeta</cp:lastModifiedBy>
  <dcterms:modified xsi:type="dcterms:W3CDTF">2013-12-05T01:06:00Z</dcterms:modified>
  <cp:revision>3</cp:revision>
  <dc:subject/>
  <dc:title>AMBIENTES</dc:title>
</cp:coreProperties>
</file>