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nálise Moderna do Fenômeno Patrimonial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ntador Marco Antônio Amaral Pires Membro da Academia Mineira de Ciências Contábeis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Pós Graduado em Contabilidade e Auditoria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Bacharel em Ciências Contábeis e Administração de Empresas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Perito Judicial Contábil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Professor Assistente I da FUMEC /MG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A evolução das ciências contábeis também se traduz na análise de seus demonstrativos. Este artigo apresenta breve histórico da evolução da observação dos relatórios contábeis elaborados na Idade Média e o surgimento de técnicas pelos usuários externos para o acompanhamento das variações patrimoniais. Pela Teoria Geral do Conhecimento Contábil pode-se estabelecer critérios lógicos e científicos da adoção da análise do fenômeno patrimonial desenvolvida na atualidade, em especial aquelas que utilizam de todos os demonstrativos contábeis apresentados pelas aziendas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) Os relatórios contábeis foram os precursores dos demonstrativos elaborados na atualidade e pouco desenvolvimento obtiveram para a satisfação das necessidades de informação dos usuários externos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 necessidade do empreendedor de estabelecer instrumentos que permitissem a mensuração de sua riqueza na época medieval levou o surgimento de relatórios contábeis que apresentassem o ativo e passivo do empreendimento. Desde o século XIV tem-se registro de relatório detalhado de forma bastante arrojada para a época. São livros de Francesco di Marco de Prata e Domênico de Cambio em 30 de agosto de 1389. </w:t>
      </w:r>
    </w:p>
    <w:p>
      <w:pPr>
        <w:pStyle w:val="Normal"/>
        <w:jc w:val="both"/>
        <w:rPr/>
      </w:pPr>
      <w:r>
        <w:rPr/>
        <w:t xml:space="preserve">No século XVI, o resumo de contabilidade passou a ser parte integrante do livro contábil sob a forma de Balanço Patrimonial. Em 1546, Johann Gottieb identifica este procedimento onde as contas de resultado eram registradas também no denominado balanço contábil. </w:t>
      </w:r>
    </w:p>
    <w:p>
      <w:pPr>
        <w:pStyle w:val="Normal"/>
        <w:jc w:val="both"/>
        <w:rPr/>
      </w:pPr>
      <w:r>
        <w:rPr/>
        <w:t xml:space="preserve">Com o crescimento das aziendas, em especial na última parte do século XIX, os empreendimentos começaram a ter muitos investidores exigindo que fossem promovidas cópias dos resumos para o conhecimento dos aplicadores. </w:t>
      </w:r>
    </w:p>
    <w:p>
      <w:pPr>
        <w:pStyle w:val="Normal"/>
        <w:jc w:val="both"/>
        <w:rPr/>
      </w:pPr>
      <w:r>
        <w:rPr/>
        <w:t xml:space="preserve">Atualmente, sem se adentrar as falhas dos relatórios contábeis já apontados e reclamados em meados de 1920, os demonstrativos contábeis passaram a ser os instrumentos de ligação entre os investidores e as aziendas das quais participavam. As técnicas de elaboração e apresentação só foram desenvolvidas no final do século passado para a atualidade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) A evolução das técnicas de análise das demonstrações contábeis não objetivavam o estudo geral e holístico que o fenômeno patrimonial comporta. Eram adoções isoladas de técnicas desenvolvidas especificamente por banqueiros que necessitavam conhecer a riqueza patrimonial de seus devedores. Somente na década de oitenta, no Brasil, começa a se identificar uma tendência a visão holística, sem contudo estar calçada em conteúdo científico e lógico. Se estruturava na análise e técnica de extração de informes e índices das demonstrações contábeis padronizadas conforme a Lei 6.404/76 (Lei das S.A’s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Os demonstrativos contábeis elaborados antes do início do século não traduziam a realidade patrimonial dos empreendimentos. Não tinham o condão de promover a condição do estudo do fenômeno patrimonial. Objetivavam provar a materialização dos registros nos livros contábeis. </w:t>
      </w:r>
    </w:p>
    <w:p>
      <w:pPr>
        <w:pStyle w:val="Normal"/>
        <w:jc w:val="both"/>
        <w:rPr/>
      </w:pPr>
      <w:r>
        <w:rPr/>
        <w:t xml:space="preserve">No entanto, o Conselho Executivo do New York State Banker’s Association, em 9 de janeiro de 1895, recomendou que os banqueiros passassem a exigir os relatórios escritos para fins de crédito. A persistência e determinação de James G. Cannon, presidente do Foresth National Bank of New York em conceder créditos mediante a análise da solvência foram determinantes na consolidação e estabelecimento de um “formulário de relatório de propriedades”. </w:t>
      </w:r>
    </w:p>
    <w:p>
      <w:pPr>
        <w:pStyle w:val="Normal"/>
        <w:jc w:val="both"/>
        <w:rPr/>
      </w:pPr>
      <w:r>
        <w:rPr/>
        <w:t xml:space="preserve">Este relatório fora o primeiro passo efetivo para o início das análises patrimoniais. Através do método comparativo identificava a condição patrimonial dos tomadores de recursos. Em 1900, a mesma associação já relatada, desenvolve formulários padrões de concessão de crédito com espaço para o lançamento do balanço. O passo seguinte fora a medição quantitativa, mediante proporções, à partir da identificação imediata com o crédito pretendido. </w:t>
      </w:r>
    </w:p>
    <w:p>
      <w:pPr>
        <w:pStyle w:val="Normal"/>
        <w:jc w:val="both"/>
        <w:rPr/>
      </w:pPr>
      <w:r>
        <w:rPr/>
        <w:t xml:space="preserve">Paralelamente, os investidores procuravam mecanismos de estudos das demonstrações contábeis para as várias oportunidades de aplicação de recursos no setor ferroviário norte-americano. Em 1911, desenvolve-se os quocientes de proporção para obtenção das rentabilidades do setor de transporte, conforme publicação de Lawrence Chamberlain intitulada “Os Princípios do Investimento em Bônus”. </w:t>
      </w:r>
    </w:p>
    <w:p>
      <w:pPr>
        <w:pStyle w:val="Normal"/>
        <w:jc w:val="both"/>
        <w:rPr/>
      </w:pPr>
      <w:r>
        <w:rPr/>
        <w:t xml:space="preserve">Em 1914, em razão dos arquivos montados pelos banqueiros, gradualmente, desenvolveu-se a noção de comparar vários itens dos relatórios que se apresentavam sucessivamente. As comparações, à época, entre os bens correntes e passivo, eram as mais importantes. Surgem portanto, as relações de liquidez estática e análise temporal. </w:t>
      </w:r>
    </w:p>
    <w:p>
      <w:pPr>
        <w:pStyle w:val="Normal"/>
        <w:jc w:val="both"/>
        <w:rPr/>
      </w:pPr>
      <w:r>
        <w:rPr/>
        <w:t xml:space="preserve">A determinação do Federal Reserve Bank, em 1915, de somente promover operações de redesconto somente quando da existência de relatórios contábeis do vendedor do papel, fora a consagração definitiva do uso das demonstrações contábeis como base para a concessão de crédito. </w:t>
      </w:r>
    </w:p>
    <w:p>
      <w:pPr>
        <w:pStyle w:val="Normal"/>
        <w:jc w:val="both"/>
        <w:rPr/>
      </w:pPr>
      <w:r>
        <w:rPr/>
        <w:t xml:space="preserve">A contribuição definitiva do Banco Central americano ocorreu em 1918 quando apresentou “Métodos Aprovados para a Preparação de Relatórios de Balanço”, apresentando formulários padrões para o balanço e resultado de vendas, condutas de auditoria e princípios de elaboração destes relatórios. </w:t>
      </w:r>
    </w:p>
    <w:p>
      <w:pPr>
        <w:pStyle w:val="Normal"/>
        <w:jc w:val="both"/>
        <w:rPr/>
      </w:pPr>
      <w:r>
        <w:rPr/>
        <w:t xml:space="preserve">Em 1919, Alexander Wall, considerado por Dante Matarazzo como o pai da Análise de Balanços, publicou artigo que discordava da análise efetuada somente na liquidez. Demonstrou as diversas relações do ativo e passivo extrapolando as limitações dos meios e necessidades correntes. </w:t>
      </w:r>
    </w:p>
    <w:p>
      <w:pPr>
        <w:pStyle w:val="Normal"/>
        <w:jc w:val="both"/>
        <w:rPr/>
      </w:pPr>
      <w:r>
        <w:rPr/>
        <w:t xml:space="preserve">Em 1929, o Instituto Americano de Contadores Públicos Graduados, adaptou e ajustou os procedimentos apresentados pelo Federal Reserve Bank com reedições e revisões em 1936 e 19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1923, James H. Biss sugere o uso de índices-padrões para cada tipo de atividade, objetivando analisar as aziendas à partir da “média do sucesso” das demais. </w:t>
      </w:r>
    </w:p>
    <w:p>
      <w:pPr>
        <w:pStyle w:val="Normal"/>
        <w:jc w:val="both"/>
        <w:rPr/>
      </w:pPr>
      <w:r>
        <w:rPr/>
        <w:t xml:space="preserve">A análise horizontal, rudimente empregada pelos banqueiros em 1914, tornou-se também elemento para o estudo das demonstrações contábeis através da publicação, em 1925, por Stephen Gilman, de proposição visando a substituição das análises efetuadas por proporções desenvolvida por Alexander Wall, por construção de índices encadeados que indicassem as variações havidas à partir de um ano-base. </w:t>
      </w:r>
    </w:p>
    <w:p>
      <w:pPr>
        <w:pStyle w:val="Normal"/>
        <w:jc w:val="both"/>
        <w:rPr/>
      </w:pPr>
      <w:r>
        <w:rPr/>
        <w:t xml:space="preserve">Na década de 30, através da empresa Du Pont, surge um modelo de análise de rentabilidade que recompunha a taxa de retorno em taxas de margem de lucro e giro dos negócios. Denominou-se análise do Retorno dos Investimentos (ROI). </w:t>
      </w:r>
    </w:p>
    <w:p>
      <w:pPr>
        <w:pStyle w:val="Normal"/>
        <w:jc w:val="both"/>
        <w:rPr/>
      </w:pPr>
      <w:r>
        <w:rPr/>
        <w:t xml:space="preserve">Após 1972 nos EUA, e 1978 no Brasil, com a implantação da Demonstração das Origens e Aplicação de Recursos é que estudos embrionários se fizeram para uma análise dos usos e fundos dos recursos não circulantes. Dante Matarazzo, em dissertação de Mestrado, analisou e apresentou diversos índices financeiros sugerindo que devessem ser usados em conjunto com as demais técnicas de análise surgidas no século. A técnica de Análise da Geração Própria de Recursos, desenvolvida na PUC/MG, também adota o caráter complementar sugerido por Dante Matarazzo. </w:t>
      </w:r>
    </w:p>
    <w:p>
      <w:pPr>
        <w:pStyle w:val="Normal"/>
        <w:jc w:val="both"/>
        <w:rPr/>
      </w:pPr>
      <w:r>
        <w:rPr/>
        <w:t xml:space="preserve">3) A Teoria Geral do Conhecimento Contábil e a sua derivada “Interação dos Sistemas de Função do Patrimônio Aziendal”, do eminente Professor Antônio Lopes de Sá, estabelecem critérios lógicos e científicos para a adoção da análise das demonstrações financeiras de forma a estudar o fenômeno patrimonial sobre as diversas variáveis que compõem e que se situam no campo do patrimônio aziendal. </w:t>
      </w:r>
    </w:p>
    <w:p>
      <w:pPr>
        <w:pStyle w:val="Normal"/>
        <w:jc w:val="both"/>
        <w:rPr/>
      </w:pPr>
      <w:r>
        <w:rPr/>
        <w:t>O Fenômeno patrimonial na análise moderna sugere o Professor Lopes de Sá, deve ser analisado sobre as diversas variáveis que o compõe. Deve-se dividir os efeitos do fenômeno em essenciais, dimensionais e ambientais.</w:t>
      </w:r>
    </w:p>
    <w:p>
      <w:pPr>
        <w:pStyle w:val="Normal"/>
        <w:jc w:val="both"/>
        <w:rPr/>
      </w:pPr>
      <w:r>
        <w:rPr/>
        <w:t xml:space="preserve">A análise do fenômeno sob a abordagem essencial, é ligada a constituição do fenômeno propriamente dito. É o estudo de sua gênese. Identifica-se a necessidade, constituindo a finalidade da mesma que através do meio patrimonial em ação, ou seja, promovendo sua função na azienda, objetiva-se a anulação da necessidade e conseqüentemente alcança-se a eficácia e materialização da finalidade aziendal. </w:t>
      </w:r>
    </w:p>
    <w:p>
      <w:pPr>
        <w:pStyle w:val="Normal"/>
        <w:jc w:val="both"/>
        <w:rPr/>
      </w:pPr>
      <w:r>
        <w:rPr/>
        <w:t xml:space="preserve">No dimensional está afeto ao registro do fato contábil. É através da hexadimensionalidade que se permite o estudo do fenômeno dentro da azienda. A cientificação da causa - sua origem, o efeito - o que foi resultante, a qualidade - o fato que diferencia e constitui o fenômeno, a quantidade - medida ou valor do mesmo, tempo - época do evento - e espaço - local do acontecido -, constituem a estrutura desta subdivisão do estudo do fenômeno patrimonial. </w:t>
      </w:r>
    </w:p>
    <w:p>
      <w:pPr>
        <w:pStyle w:val="Normal"/>
        <w:jc w:val="both"/>
        <w:rPr/>
      </w:pPr>
      <w:r>
        <w:rPr/>
        <w:t xml:space="preserve">As ambientais são próximas e externas. As próximas são o corpo executivo e os elementos humanos da azienda. Os externos, também denominados de exógenos,  influenciam o fenômeno patrimonial com o estudo dividido em tantos quantos forem os fatores de observação, como por exemplo, os políticos, econômicos, tecnológicos, sociais, etc. </w:t>
      </w:r>
    </w:p>
    <w:p>
      <w:pPr>
        <w:pStyle w:val="Normal"/>
        <w:jc w:val="both"/>
        <w:rPr/>
      </w:pPr>
      <w:r>
        <w:rPr/>
        <w:t xml:space="preserve">Este fenômeno por sua vez, provoca alterações nos sistemas de funções da azienda, interagindo de forma a resultar em situações eficazes e ineficazes. A análise do conjunto, abrangente, obedecendo a hierarquia das qualidades patrimoniais ao se estudar primeiramente os sistemas de liquidez, rentabilidade, economicidade e estabilidade que formam um conjunto de agregadas interações fortalecidas pelas influências recíprocas ,auxiliado pelos sistemas de produtividade e invulnerabilidade que ampliam a capacidade de analisar o patrimônio aziendal e que se complementa com o estudo contábil das influências endógenas e exógenas do meio social que está inserida a azienda é que se permite obter a observação holística e geral amplamente defendida pela Teoria mineira. Conforme evolução histórica, os usuários da contabilidade necessitam elaborar objetos de observação à partir dos dados comuns obtidos diretamente da escrita contábil tradicional. No entanto, nenhuma teoria abordou tão especificamente o procedimento lógico e ordenado da elaboração dos informes para a análise holística para a azienda. </w:t>
      </w:r>
    </w:p>
    <w:p>
      <w:pPr>
        <w:pStyle w:val="Normal"/>
        <w:jc w:val="both"/>
        <w:rPr/>
      </w:pPr>
      <w:r>
        <w:rPr/>
        <w:t xml:space="preserve">4) Objetivando propiciar uma aplicação prática do modelo estrutural dos sistemas de funções, procurou-se traçar os elementos básicos de extração, análise e interação das influências recíprocas do sistema básico compreendido pela liquidez, resultabilidade, economicidade e estabilidade. Este produto, que utiliza as técnicas de análise de forma a permitir uma visão global da azienda, se torna mais uma comprovação da verdade da Teoria Geral do Conhecimento Contábil. </w:t>
      </w:r>
    </w:p>
    <w:p>
      <w:pPr>
        <w:pStyle w:val="Normal"/>
        <w:jc w:val="both"/>
        <w:rPr/>
      </w:pPr>
      <w:r>
        <w:rPr/>
        <w:t xml:space="preserve">No sistema de liquidez a finalidade é avaliar a capacidade de pagar no prazo as obrigações assumidas. É a análise temporal de vários anos que se visualiza o comportamento dos meios patrimoniais frente as necessidades. Com o estudo específico, baseando na teoria derivada dos campos de fenômenos patrimoniais, das variações temporais das contas que compõem o ativo e passivo em análise, é que se identifica os elementos patrimoniais que justificam as variações ocorridas. </w:t>
      </w:r>
    </w:p>
    <w:p>
      <w:pPr>
        <w:pStyle w:val="Normal"/>
        <w:jc w:val="both"/>
        <w:rPr/>
      </w:pPr>
      <w:r>
        <w:rPr/>
        <w:t xml:space="preserve">A interação com os três outros sistemas básicos promove o fortalecimento das interpretações extraídas deste 1º sistema. </w:t>
      </w:r>
    </w:p>
    <w:p>
      <w:pPr>
        <w:pStyle w:val="Normal"/>
        <w:jc w:val="both"/>
        <w:rPr/>
      </w:pPr>
      <w:r>
        <w:rPr/>
        <w:t xml:space="preserve">Interage com o sistema de resultabilidade quando a geração própria de recursos auferida no período propicia a variação no mesmo sentido da liquidez. Se a azienda auferiu uma geração de recursos positiva e suficiente para suprir suas inversões em ativos não circulantes, conseqüentemente sua liquidez tende a se ampliar. </w:t>
      </w:r>
    </w:p>
    <w:p>
      <w:pPr>
        <w:pStyle w:val="Normal"/>
        <w:jc w:val="both"/>
        <w:rPr/>
      </w:pPr>
      <w:r>
        <w:rPr/>
        <w:t xml:space="preserve">O mesmo raciocínio é permitido se dentro do sistema de estabilidade ocorreu o aumento das fontes de recursos própria ou não onerosa - esta na condição de longo prazo - onde, com a maior disponibilidade de recursos e com aplicações diversificadas, do ponto de vista de liquidez, a sua solvência tende a ampliar. </w:t>
      </w:r>
    </w:p>
    <w:p>
      <w:pPr>
        <w:pStyle w:val="Normal"/>
        <w:jc w:val="both"/>
        <w:rPr/>
      </w:pPr>
      <w:r>
        <w:rPr/>
        <w:t xml:space="preserve">Fortalecendo o sistema básico tem-se que a conseqüente ampliação positiva dos giros do patrimônio produz a condição, no sistema da economicidade, de acrescer os recursos disponíveis para o cumprimento das necessi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nfluência positiva acima relatada e recíproca do efeito do fenômeno patrimonial de forma contínua e cíclica traduz em satisfação da necessidade aziendal, resultando em produtividade e mais capacidade de assumir risco - ou dele se prevenir - frente aos fatores ambientais externos. </w:t>
      </w:r>
    </w:p>
    <w:p>
      <w:pPr>
        <w:pStyle w:val="Normal"/>
        <w:jc w:val="both"/>
        <w:rPr/>
      </w:pPr>
      <w:r>
        <w:rPr/>
        <w:t xml:space="preserve">Quanto ao primeiro sistema, as relações a serem analisadas são as proporções dos meios patrimoniais pelas necessidades, respeitadas o prazo cíclico das relações operacionais, podendo identificá-las como liquidez seca, corrente e geral. </w:t>
      </w:r>
    </w:p>
    <w:p>
      <w:pPr>
        <w:pStyle w:val="Normal"/>
        <w:jc w:val="both"/>
        <w:rPr/>
      </w:pPr>
      <w:r>
        <w:rPr/>
        <w:t xml:space="preserve">Para o segundo sistema a informação obtida do demonstrativo de resultados é insuficiente e distorcida. Necessário o seu ajuste e adequação frente à técnica denominada de Geração Própria de Recursos. O valor quantificado permite o cálculo das relações sobre o volume de vendas, ativo operacional e recursos próprios, estabelecendo referenciais de sua resultabilidade financeira. </w:t>
      </w:r>
    </w:p>
    <w:p>
      <w:pPr>
        <w:pStyle w:val="Normal"/>
        <w:jc w:val="both"/>
        <w:rPr/>
      </w:pPr>
      <w:r>
        <w:rPr/>
        <w:t xml:space="preserve">As razões patrimoniais obtidas entre as origens de recursos, conceituadas como causas do fenômeno patrimonial, nos permite a mensuração dos números para o estudo do sistema de estabilidade. As relações entre o capital próprio e os recursos onerosos de curto e longo prazo, além da avaliação do grau de participação de recursos de terceiros, são exemplos e cálculos básicos deste estudo. </w:t>
      </w:r>
    </w:p>
    <w:p>
      <w:pPr>
        <w:pStyle w:val="Normal"/>
        <w:jc w:val="both"/>
        <w:rPr/>
      </w:pPr>
      <w:r>
        <w:rPr/>
        <w:t xml:space="preserve">A confrontação dos giros médios dos itens de resultado com suas ligações patrimoniais permite a complementação necessária desta estrutura de análise. A relação vendas com o saldo de duplicatas a receber, estoques com fornecedores e custos dos produtos/mercadorias vendidas são exemplos destes giros. </w:t>
      </w:r>
    </w:p>
    <w:p>
      <w:pPr>
        <w:pStyle w:val="Normal"/>
        <w:jc w:val="both"/>
        <w:rPr/>
      </w:pPr>
      <w:r>
        <w:rPr/>
        <w:t xml:space="preserve">A interação, destes quatro sistemas, de forma ordenada e seqüencial, cria condição de estabelecer um roteiro básico de interpretação do fenômeno patrimonial à partir dos demonstrativos contábeis determinados pela Lei 6404/76. </w:t>
      </w:r>
    </w:p>
    <w:p>
      <w:pPr>
        <w:pStyle w:val="Normal"/>
        <w:jc w:val="both"/>
        <w:rPr/>
      </w:pPr>
      <w:r>
        <w:rPr/>
        <w:t xml:space="preserve">Este roteiro pode ser assim desenvolvido: </w:t>
      </w:r>
    </w:p>
    <w:p>
      <w:pPr>
        <w:pStyle w:val="Normal"/>
        <w:jc w:val="both"/>
        <w:rPr/>
      </w:pPr>
      <w:r>
        <w:rPr/>
        <w:t xml:space="preserve">1 - Apresentação da estrutura patrimonial e de resultado. </w:t>
      </w:r>
    </w:p>
    <w:p>
      <w:pPr>
        <w:pStyle w:val="Normal"/>
        <w:jc w:val="both"/>
        <w:rPr/>
      </w:pPr>
      <w:r>
        <w:rPr/>
        <w:t xml:space="preserve">2 - Análise do sistema de resultabilidade. </w:t>
      </w:r>
    </w:p>
    <w:p>
      <w:pPr>
        <w:pStyle w:val="Normal"/>
        <w:jc w:val="both"/>
        <w:rPr/>
      </w:pPr>
      <w:r>
        <w:rPr/>
        <w:t xml:space="preserve">3 - Confrontação com as relações da economicidade. </w:t>
      </w:r>
    </w:p>
    <w:p>
      <w:pPr>
        <w:pStyle w:val="Normal"/>
        <w:jc w:val="both"/>
        <w:rPr/>
      </w:pPr>
      <w:r>
        <w:rPr/>
        <w:t xml:space="preserve">4 - Estudo da liquidez. </w:t>
      </w:r>
    </w:p>
    <w:p>
      <w:pPr>
        <w:pStyle w:val="Normal"/>
        <w:jc w:val="both"/>
        <w:rPr/>
      </w:pPr>
      <w:r>
        <w:rPr/>
        <w:t xml:space="preserve">5 - Situação da estabilidade patrimonial. </w:t>
      </w:r>
    </w:p>
    <w:p>
      <w:pPr>
        <w:pStyle w:val="Normal"/>
        <w:jc w:val="both"/>
        <w:rPr/>
      </w:pPr>
      <w:r>
        <w:rPr/>
        <w:t xml:space="preserve">6 - Interação dos sistemas, conclusão. </w:t>
      </w:r>
    </w:p>
    <w:p>
      <w:pPr>
        <w:pStyle w:val="Normal"/>
        <w:jc w:val="both"/>
        <w:rPr/>
      </w:pPr>
      <w:r>
        <w:rPr/>
        <w:t>1 - Apresentação da estrutura patrimonial e de resultado:</w:t>
      </w:r>
    </w:p>
    <w:p>
      <w:pPr>
        <w:pStyle w:val="Normal"/>
        <w:jc w:val="both"/>
        <w:rPr/>
      </w:pPr>
      <w:r>
        <w:rPr/>
        <w:t>Para uma análise moderna dos fenômenos patrimoniais o ponto inicial tem que ser a constituição de informações genéricas sobre a azienda, quantificando de forma temporal, pelo menos, o seu volume de vendas e estrutura patrimoni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Não se objetiva conclusões. Apenas informações para se visualizar os sistemas de funções a seguir estudados individualmente. </w:t>
      </w:r>
    </w:p>
    <w:p>
      <w:pPr>
        <w:pStyle w:val="Normal"/>
        <w:jc w:val="both"/>
        <w:rPr/>
      </w:pPr>
      <w:r>
        <w:rPr/>
        <w:t xml:space="preserve">2 - Análise do sistema de resultabilidade: </w:t>
      </w:r>
    </w:p>
    <w:p>
      <w:pPr>
        <w:pStyle w:val="Normal"/>
        <w:jc w:val="both"/>
        <w:rPr/>
      </w:pPr>
      <w:r>
        <w:rPr/>
        <w:t xml:space="preserve">Mediante a técnica da Geração Própria de Recursos se extrai do Demonstrativo de Resultados e do Demonstrativo de Origens e Aplicações de Recursos os informativos que permitem a mensuração quantitativa dos recursos gerados pela empresa, captados à longo prazo e distribuídos nos meios patrimoniais, inicialmente estudados de forma temporal. </w:t>
      </w:r>
    </w:p>
    <w:p>
      <w:pPr>
        <w:pStyle w:val="Normal"/>
        <w:jc w:val="both"/>
        <w:rPr/>
      </w:pPr>
      <w:r>
        <w:rPr/>
        <w:t xml:space="preserve">As relações com as receitas auferidas com os meios patrimoniais, sejam os imobilizados ou total, bem como as necessidades, principalmente com os recursos próprios, também analisados de forma temporal e aprofundado a nível dos elementos que compõem as relações, permitem a quantificação e a qualificação deste 1º sistema. </w:t>
      </w:r>
    </w:p>
    <w:p>
      <w:pPr>
        <w:pStyle w:val="Normal"/>
        <w:jc w:val="both"/>
        <w:rPr/>
      </w:pPr>
      <w:r>
        <w:rPr/>
        <w:t xml:space="preserve">3 - Confrontação com as relações de economicidade: </w:t>
      </w:r>
    </w:p>
    <w:p>
      <w:pPr>
        <w:pStyle w:val="Normal"/>
        <w:jc w:val="both"/>
        <w:rPr/>
      </w:pPr>
      <w:r>
        <w:rPr/>
        <w:t xml:space="preserve">A complementação do 1º sistema é necessária, nesta abordagem holística da análise do fenômeno patrimonial, quando indagações a cerca das variações quantitativas da análise temporal não são sincronizadas. É o estudo dos giros dos tempos de realização dos prazos de recebimento, pagamento, estoque, encargos financeiros, vendas, dentre  outros, aliados com as diversas contas que compõem o resultado financeiro é que sustentam a interação imediata com o sistema de resultabilidade e deste para com os demais. </w:t>
      </w:r>
    </w:p>
    <w:p>
      <w:pPr>
        <w:pStyle w:val="Normal"/>
        <w:jc w:val="both"/>
        <w:rPr/>
      </w:pPr>
      <w:r>
        <w:rPr/>
        <w:t xml:space="preserve">4 - Estudo da liquidez: </w:t>
      </w:r>
    </w:p>
    <w:p>
      <w:pPr>
        <w:pStyle w:val="Normal"/>
        <w:jc w:val="both"/>
        <w:rPr/>
      </w:pPr>
      <w:r>
        <w:rPr/>
        <w:t xml:space="preserve">As informações sobre o comportamento dos índices são resultantes das análises já abordadas nos dois sistemas anteriores. Através da análise vertical e horizontal das contas que compõem os grupos meios e necessidades patrimoniais é que se identifica as causas das alterações dos índices de liquidez e confirmam a tendência identificada nos sistemas de resultabilidade e economicidade. </w:t>
      </w:r>
    </w:p>
    <w:p>
      <w:pPr>
        <w:pStyle w:val="Normal"/>
        <w:jc w:val="both"/>
        <w:rPr/>
      </w:pPr>
      <w:r>
        <w:rPr/>
        <w:t xml:space="preserve">Enquanto os analistas do início do século primavam em extrair relações do ativo e passivo corrente e deles estabelecer suas bases para o estudo do patrimônio aziendal, na Teoria Geral do Conhecimento Contábil, o sistema de liquidez é enfocado e analisado com dados e conclusões obtidas de sistemas que o irrigam com suas resultantes, fruto do movimento patrimonial que se operacionalizou e se direcionou para sua finalidade específica. </w:t>
      </w:r>
    </w:p>
    <w:p>
      <w:pPr>
        <w:pStyle w:val="Normal"/>
        <w:jc w:val="both"/>
        <w:rPr/>
      </w:pPr>
      <w:r>
        <w:rPr/>
        <w:t xml:space="preserve">5 - Situação da estabilidade patrimonial: </w:t>
      </w:r>
    </w:p>
    <w:p>
      <w:pPr>
        <w:pStyle w:val="Normal"/>
        <w:jc w:val="both"/>
        <w:rPr/>
      </w:pPr>
      <w:r>
        <w:rPr/>
        <w:t xml:space="preserve">A interação liquidez x economicidade x resultabilidade não poderia ser perfeita se a resultante destes três sistemas não pudesse ser visualizada separadamente, quando do estudo da estrutura patrimonial. </w:t>
      </w:r>
    </w:p>
    <w:p>
      <w:pPr>
        <w:pStyle w:val="Normal"/>
        <w:jc w:val="both"/>
        <w:rPr/>
      </w:pPr>
      <w:r>
        <w:rPr/>
        <w:t xml:space="preserve">É a abordagem da composição das origens de recursos e suas aplicações na estrutura patrimonial, primeira isoladamente, e posteriormente em observação temporal, é que consolida e fortalece as conclusões não produzidas, mas logicamente apontadas e interagidas nos itens anteriores, fruto das análises dos elementos que compõem cada relação estudada. </w:t>
      </w:r>
    </w:p>
    <w:p>
      <w:pPr>
        <w:pStyle w:val="Normal"/>
        <w:jc w:val="both"/>
        <w:rPr/>
      </w:pPr>
      <w:r>
        <w:rPr/>
        <w:t xml:space="preserve">O estudo deste sistema é concentrado no Balanço Patrimonial, fazendo uso, por complementação, do quadro de Geração Própria de Recursos elaborado para a análise do 2º sistema. </w:t>
      </w:r>
    </w:p>
    <w:p>
      <w:pPr>
        <w:pStyle w:val="Normal"/>
        <w:jc w:val="both"/>
        <w:rPr/>
      </w:pPr>
      <w:r>
        <w:rPr/>
        <w:t xml:space="preserve">Relações entre os grupos de contas do ativo e passivo, o comportamento temporal dos elementos patrimoniais e a relação com o ativo total e recursos de terceiros são exemplos de detalhamento eficaz e consolidados dos aspectos já percebidos e identificados como relevantes na análise global. </w:t>
      </w:r>
    </w:p>
    <w:p>
      <w:pPr>
        <w:pStyle w:val="Normal"/>
        <w:jc w:val="both"/>
        <w:rPr/>
      </w:pPr>
      <w:r>
        <w:rPr/>
        <w:t xml:space="preserve">6 - Interação dos Sistemas/Conclusão: </w:t>
      </w:r>
    </w:p>
    <w:p>
      <w:pPr>
        <w:pStyle w:val="Normal"/>
        <w:jc w:val="both"/>
        <w:rPr/>
      </w:pPr>
      <w:r>
        <w:rPr/>
        <w:t xml:space="preserve">Este tópico é o condensador das conclusões não materializadas nos itens anteriores e que estudaram separadamente, embora de forma seqüencial e interagida, os quatro sistemas básicos. </w:t>
      </w:r>
    </w:p>
    <w:p>
      <w:pPr>
        <w:pStyle w:val="Normal"/>
        <w:jc w:val="both"/>
        <w:rPr/>
      </w:pPr>
      <w:r>
        <w:rPr/>
        <w:t xml:space="preserve">Permite, com as resultantes quantitativas e qualitativas dos sistemas de liquidez, resultabilidade, economicidade e estabilidade a construção de uma conclusão lógica e coerente com a evolução obtida, à partir da visão geral da azienda (item 01) e suas resultantes da ação do meio ambiental interno (ação dos executivos e elementos humanos do empreendimento). </w:t>
      </w:r>
    </w:p>
    <w:p>
      <w:pPr>
        <w:pStyle w:val="Normal"/>
        <w:jc w:val="both"/>
        <w:rPr/>
      </w:pPr>
      <w:r>
        <w:rPr/>
        <w:t xml:space="preserve">A conclusão pode diagnosticar situações de continuidade da resultante, obtida através da complementação de dados dos sistemas auxiliar e complementar oriundos da administração geral. No entanto, a abordagem obtida dos demonstrativos contábeis apresentados conforme a Lei 6404/76 não trazem elementos suficientes para a complementação acima enfocada. São os relatórios da diretoria, planos de investimentos, políticas de vendas e de desenvolvimento é que são os instrumentos para o estudo destes sistemas auxiliares. </w:t>
      </w:r>
    </w:p>
    <w:p>
      <w:pPr>
        <w:pStyle w:val="Normal"/>
        <w:jc w:val="both"/>
        <w:rPr/>
      </w:pPr>
      <w:r>
        <w:rPr/>
        <w:t xml:space="preserve">A interação do agregado básico com o sistema complementar irá depender dos estudos de cada fator de observação que se dispõe, ou seja, as influência exógenas sobre a azienda do campo econômico, tecnológico, político, etc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Belo Horizonte, setembro de 1995. </w:t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yer, John N. - Financial Statement Analyses, Fourth Edition - 1969. </w:t>
      </w:r>
    </w:p>
    <w:p>
      <w:pPr>
        <w:pStyle w:val="Normal"/>
        <w:jc w:val="both"/>
        <w:rPr/>
      </w:pPr>
      <w:r>
        <w:rPr/>
        <w:t xml:space="preserve">Sá, Antônio Lopes de - Teoria da Contabilidade Superior, UNA/MG, 1ª Edição - 1994 </w:t>
      </w:r>
    </w:p>
    <w:p>
      <w:pPr>
        <w:pStyle w:val="Normal"/>
        <w:spacing w:before="0" w:after="200"/>
        <w:jc w:val="both"/>
        <w:rPr/>
      </w:pPr>
      <w:r>
        <w:rPr/>
        <w:t>Matarazzo, Dante C. - Análise Financeira de Balanços, Aborgadem Básica, Atlas, 2ª edição, 198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19:00Z</dcterms:created>
  <dc:creator>WinXp</dc:creator>
  <dc:description/>
  <cp:keywords/>
  <dc:language>en-US</dc:language>
  <cp:lastModifiedBy>WinXp</cp:lastModifiedBy>
  <dcterms:modified xsi:type="dcterms:W3CDTF">2013-07-10T22:19:00Z</dcterms:modified>
  <cp:revision>2</cp:revision>
  <dc:subject/>
  <dc:title/>
</cp:coreProperties>
</file>