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APENAS UM TEMP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11/06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sem serem procurados, os inimigos gratuitos sempre aparec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a em uma simples função, seja em alto comando, o ser humano é susceptível de ganhar opositores ou quem pretenda criar-lhe obstácul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poucos os que acreditam que a melhor forma de ter sucesso é a de reduzir o valor ou de usurpar uma conquista de seu semelh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tas são as formas de agressão que recebemos que difícil se torna a todas descrever, sem correr o perigo da omis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quanto mais valor tem uma pessoa, quanto mais deseja contribuir, quanto mais se apresenta como inovador e tanto mais tende a receber ataques e incompreensões de todos os gêne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conseguir objetivos existem os que não se preocupam em causar a infelicidade alheia e nem com a justiça que devem fazer à benevolência e a sabedo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o destino mostrando o malogro das infâmias, calúnias, traições, vilipêndios, há sempre quem insista em tais práticas ruino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medidas, todavia, que podemos tomar e que até certo ponto nos protegem parcialmente desses ataqu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sábio homem, aquele que deu ao mundo a capacidade de organizar o pensamento para o progresso das ciências, viveu cercado de quem o atacasse, mas, sempre buscou reduzir os efeitos das ações de seus oposit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iro-me a René Descar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tando confrontos agressivos, discussões, auto-elogios, críticas ácidas, ele sempre tinha uma forma de evitar que se agravassem as ações dos seus inimigo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a vez, diante de acérrimos ataques de Fermat, em uma carta que escreveu em março de 1638, referindo-se ao seu desafeto, afirmou: “se alguma animosidade existe entre ele e mim, como dizem haver, é totalmente da parte dele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ovou, com tal documento que até hoje em Paris se conserva, que não apreciava fazer inimigos, mas, se não podia evitá-los pelo menos procurava não “declarar uma guerra”; jocosamente dizia que a luta com aquele outro intelectual se assemelhava mais a “um combate de cavalari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Descartes recebia ofensas, quando Roberval (o inventor da balança que leva seu nome) o atacava em debates agressivos, dizia apenas que seguia aos “Princípios” que havia enunciado, evitando impor idéias e alimentar mais a inveja e o ódio dos que não conseguiam contestá-lo racionalmente; e, por isto o agrediam, pois, a ofensa é a arma do incompetente no campo da raz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ixou um exuberante exemplo de que as idéias são entes vivos que se reproduzem, sem que seja preciso a violência ou a imposição para que possam ser vitoriosas; mostrou como é sábio o evitar a teimosia e a ostensiva agres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que nossas idéias e atos possam conseguir o êxito que desejamos não precisamos atacar e nem desmerecer a terceiros; basta a nossa convicção e a sabedoria de deixar que amadureçam os efeitos de nossos pensamentos e atitu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mpo que se gasta em procurar destruir alguém, em perseguir, é o mesmo que se gasta para construir e ajudar a terceiros, obtendo sempre melhores e duradouros result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é bom lembrar sempre que possuímos “apenas um tempo” para utilizar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124" w:hanging="0"/>
      <w:jc w:val="both"/>
    </w:pPr>
    <w:rPr>
      <w:b/>
      <w:bCs/>
      <w:i/>
      <w:iCs/>
    </w:rPr>
  </w:style>
  <w:style w:type="paragraph" w:styleId="Corpodetexto2">
    <w:name w:val="Corpo de texto 2"/>
    <w:basedOn w:val="Normal"/>
    <w:qFormat/>
    <w:pPr>
      <w:spacing w:lineRule="auto" w:line="36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25:00Z</dcterms:created>
  <dc:creator>Lopes de Sa</dc:creator>
  <dc:description/>
  <cp:keywords/>
  <dc:language>en-US</dc:language>
  <cp:lastModifiedBy>Baeta</cp:lastModifiedBy>
  <dcterms:modified xsi:type="dcterms:W3CDTF">2013-12-05T01:14:00Z</dcterms:modified>
  <cp:revision>3</cp:revision>
  <dc:subject/>
  <dc:title>Os seres humanos são desiguais quanto à formação mental e a qualidade espiritual</dc:title>
</cp:coreProperties>
</file>