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MANDINO ROCHA E “A CIÊNCIA CONTABILÍSTICA”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720" w:right="5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certo é, porém, que a técnica necessita da teoria para lhe dar consistência e a teoria necessita da técnica para se sentir “realizada” e se poder “testar”: esta interpenetração permite-lhes o constantemente se estarem a questionar e a evoluir.”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720" w:right="584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mandino Rocha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ase escolhida para epígrafe articula-se com o título deste artigo por pretendermos, através dele, dar a conhecer melhor o trabalho científico do Prof. Doutor Armandino Cordeiro dos Santos Rocha (doravante identificado por Armandino Rocha ou por Professor)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rdade, como desenvolveremos, Armandino Rocha veio, como se diz em linguagem popular, trazer uma “lufada de ar fresco” à investigação e ao Ensino Superior da Contabilidade, já que a sua postura permite encarar a Contabilidade como verdadeira ciência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Armandino Rocha sublinh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900" w:right="5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Ciência da Contabilidade tem sido e é o resultado duma corrente contínua de contributos, fenómeno que caracteriza qualquer desenvolvimento científico, nos quais se pode observar a participação dos entes sociais na sua construção”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cepção da Contabilidade como ciência é um tema que ainda hoje suscita opiniões divergentes e que no século passado originou diversas teorias/doutrinas, nem sempre a considerando como tal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na sua tese de doutoramento quer no trabalho atrás referido, o Professor Armandino Rocha assume, sem qualquer hesitação, a Contabilidade como ciência, desenvolvendo as suas diversas acepções, destacando o patrimonialismo de Jaime Lopes Amori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900" w:right="5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Segundo Lopes de Amorim a Contabilidade é a Ciência do Equilíbrio Patrimonial que tem por objecto o conhecimento do património de qualquer empresa (ou entidade) no seu tríplice aspecto quantitativo, qualitativo e valorativo em qualquer e todo o momento da sua existência com a finalidade de estabelecer (ou permitir estabelecer) a análise da situação económica e financeira (social, até) para racional orientação da sua gestão (em sentido lato)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spacing w:lineRule="auto" w:line="360" w:before="0" w:after="120"/>
        <w:ind w:left="360" w:right="5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 História e a Teoria da Contabilidade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Foi nas aulas do Professor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que, pela primeira vez, vimos tratada a Contabilidade como ciência, enfatizando a teoria e a história da Contabilidade, as teorias/doutrinas contabilísticas nacionais e internacionais e os trabalhos de investigação dos Mestres portugueses – Jaime Lopes Amorim e Fernando Vieira Gonçalves da Silva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ortância que Armandino Rocha atribui à teoria e à ciência contabilística foi mais tarde reforçada com a criação, em 1998, do Mestrado de Contabilidade e Auditoria da Universidade do Minho, em cuja formulação da estrutura curricular tivemos oportunidade de colaborar, contemplando-se então duas disciplinas para a abordagem de tais problemáticas: “Contabilidade: Evolução Histórica e sua Filosofia” e “Novas Teorias da Contabilidade”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De notar que dos dez mestrados em Contabilidade e áreas conexas (v.g., Administração, Finanças, Fiscalidade) do nosso conhecimento que têm funcionado em Portugal, apenas aquele Mestrado da Universidade do Minho contempla uma disciplina de História da Contabilidade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A convite do Professor Armandino Rocha, essa disciplina foi leccionada por dois dos maiores investigadores mundiais da teoria e da história da Contabilidade: na 1.ª edição pelo Professor Doutor António Lopes de Sá e nas três edições seguintes pelo Professor Doutor Jorge Tua Pereda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publicação mais recente intitulada “Lições de Teoria da Contabilidade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Armandino Rocha sistematizou a sua investigação, dando, mais uma vez, relevo à teoria e à história da Contabilidade e reforçando a “Contabilidade como Ciência”, referin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900" w:right="5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A matéria abordada neste livro de “Lições de Teoria da Contabilidade” é exactamente disso que se trata pois correspondem às proferidas pelo autor nos vinte anos em que assumiu, na Universidade do Minho, a regência de uma disciplina cujas aulas teóricas foram proferidas, na altura e durante alguns anos, de forma diferente do habitual nas escolas superiores portuguesas.”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A obra, de 176 páginas, contém 17 capítulos, a maioria dos quais com referências históricas e inicia-se com um breve percurso histórico pela evolução da Contabilidade em diversos povos da antiguidade (Hindus, Persas, Babilónicos, Assírios, Fenícios, Hebreus, Egípcios, Gregos e Romanos)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Armandino Rocha apresenta as principais teorias/doutrinas e respectivos autores: Personalismo (Giuseppe Ceborni e Francesco Marchi), Controlismo (Fábio Besta), Teorias “mistas” (Robert Lefort e Jean Bournissien), Positivismo (J. Dumarchey), Dinamismo (Eugen Schmalenbach), Reditualismo (Gino Zappa) e Patrimonialismo (Vincenzo Mazi)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fessor aborda, ainda, algumas temáticas contabilísticas ressaltando aspectos teóricos e históricos, alguns dos quais desenvolvidos na tese de doutoramento a seguir comentada, designadamente o conceito de conta, as provisões e as reservas, a depreciação/reintegração/amortização, balanço estático vs balanço dinâmico, normalização contabilística, a medida e a valorimetria, os efeitos da inflação sobre alguns elementos do património e as recentes abordagens (novas teorias) da Contabilidade (Contabilidade Matricial, Teoria dos Grafos e Teoria Multidimensional de Yuji Ijiri)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nda como registo do seu interesse pela História da Contabilidade, o Professor integrou, desde a data da sua constituição, em 1 de Junho de 1996, e durante o primeiro </w:t>
      </w: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ge">
              <wp:posOffset>1127125</wp:posOffset>
            </wp:positionV>
            <wp:extent cx="1714500" cy="1943100"/>
            <wp:effectExtent l="0" t="0" r="0" b="0"/>
            <wp:wrapTight wrapText="bothSides">
              <wp:wrapPolygon edited="0">
                <wp:start x="-110" y="0"/>
                <wp:lineTo x="-110" y="21508"/>
                <wp:lineTo x="21600" y="2150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ndato (1996/1997), o Conselho Científico do Centro de Estudos de História da Contabilidade da APOTE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ge">
                  <wp:posOffset>3067050</wp:posOffset>
                </wp:positionV>
                <wp:extent cx="17233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.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ontributo da Contabilidade Multidimensional para a Análise e Informação Empresarial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Armandino Ro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41.5pt;mso-position-vertical-relative:page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. 2</w:t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ontributo da Contabilidade Multidimensional para a Análise e Informação Empresarial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Armandino Ro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spacing w:lineRule="auto" w:line="360" w:before="0" w:after="120"/>
        <w:ind w:left="360" w:right="5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 tese de doutoramento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se de doutoramento de Armandino Rocha, sob o título </w:t>
      </w:r>
      <w:r>
        <w:rPr>
          <w:rFonts w:cs="Calibri" w:ascii="Calibri" w:hAnsi="Calibri"/>
          <w:i/>
          <w:sz w:val="22"/>
          <w:szCs w:val="22"/>
        </w:rPr>
        <w:t>Contributo da Contabilidade Multidimensional para a Análise e Informação Empresarial</w:t>
      </w:r>
      <w:r>
        <w:rPr>
          <w:rFonts w:cs="Calibri" w:ascii="Calibri" w:hAnsi="Calibri"/>
          <w:sz w:val="22"/>
          <w:szCs w:val="22"/>
        </w:rPr>
        <w:t>, foi publicada em livro no ano 2000 (Fig. 2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8"/>
      </w:r>
      <w:r>
        <w:rPr>
          <w:rFonts w:cs="Calibri" w:ascii="Calibri" w:hAnsi="Calibri"/>
          <w:sz w:val="22"/>
          <w:szCs w:val="22"/>
        </w:rPr>
        <w:t>, tendo os seguintes capítulos: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right="5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pítulo</w:t>
        <w:tab/>
        <w:t>Título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right="584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  <w:tab/>
        <w:t>Introdução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left="1620" w:right="44" w:hanging="1260"/>
        <w:jc w:val="both"/>
        <w:rPr/>
      </w:pPr>
      <w:r>
        <w:rPr>
          <w:rFonts w:cs="Calibri" w:ascii="Calibri" w:hAnsi="Calibri"/>
          <w:sz w:val="22"/>
          <w:szCs w:val="22"/>
        </w:rPr>
        <w:t>II</w:t>
        <w:tab/>
        <w:t>Fundamentos teóricos da Contabilidade – Carácter científico da disciplina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left="1620" w:right="584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  <w:tab/>
        <w:t>A Medida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left="1620" w:right="584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</w:t>
        <w:tab/>
        <w:t>As modernas evoluções da Contabilidade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left="1620" w:right="584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  <w:tab/>
        <w:t>A Teoria Multidimensional</w:t>
        <w:tab/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left="1620" w:right="584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</w:t>
        <w:tab/>
        <w:t>Aplicação prática da Teoria Multidimensional de IJIRI</w:t>
      </w:r>
    </w:p>
    <w:p>
      <w:pPr>
        <w:pStyle w:val="Normal"/>
        <w:tabs>
          <w:tab w:val="clear" w:pos="708"/>
          <w:tab w:val="left" w:pos="-3060" w:leader="none"/>
          <w:tab w:val="left" w:pos="1260" w:leader="none"/>
        </w:tabs>
        <w:spacing w:lineRule="auto" w:line="360" w:before="0" w:after="120"/>
        <w:ind w:left="1620" w:right="584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</w:t>
        <w:tab/>
        <w:t>Conclusões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spacing w:lineRule="auto" w:line="360" w:before="0" w:after="120"/>
        <w:ind w:right="44" w:firstLine="720"/>
        <w:jc w:val="both"/>
        <w:rPr/>
      </w:pPr>
      <w:r>
        <w:rPr>
          <w:rFonts w:cs="Calibri" w:ascii="Calibri" w:hAnsi="Calibri"/>
          <w:sz w:val="22"/>
          <w:szCs w:val="22"/>
        </w:rPr>
        <w:t>De acordo com pesquisa nos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até 1991, ano de doutoramento do Professor, apenas tinham sido apresentadas as seguintes teses de doutorament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7"/>
        <w:gridCol w:w="2786"/>
        <w:gridCol w:w="1893"/>
        <w:gridCol w:w="2291"/>
      </w:tblGrid>
      <w:tr>
        <w:trPr>
          <w:trHeight w:val="1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left="-206" w:firstLine="20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-30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tífica</w:t>
            </w:r>
          </w:p>
        </w:tc>
      </w:tr>
      <w:tr>
        <w:trPr>
          <w:trHeight w:val="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bio Garc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Unificação dos Balanç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Lisb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ências Económicas e Financeiras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 Vieira Gonçalves da Silv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gulamentação Legal da Escrituração Mercant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Lisb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ências Económicas e Financeiras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ires Cardos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ização das Sociedades Anónim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Lisb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ências Económicas e Financeiras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etano Léglise da Cruz Vid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io sobre um Planeamento Contabilístico Racio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Lisb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ças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António Sarme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ns Aspectos do Problema da Gestão e Análise Económica dos Stoc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 de Economia do Po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o Cimourdain de Olivei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integração Acelerada como Incentivo Fiscal ao Investimen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 de Economia do Po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</w:t>
            </w:r>
          </w:p>
        </w:tc>
      </w:tr>
      <w:tr>
        <w:trPr>
          <w:trHeight w:val="6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ério Fernandes Ferrei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1620" w:leader="none"/>
              </w:tabs>
              <w:ind w:right="5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rmalização Contabilísti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Lisb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3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 e Gestão de Empresas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pacing w:lineRule="auto" w:line="360" w:before="0" w:after="120"/>
        <w:ind w:right="5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te: Elaboração própria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spacing w:lineRule="auto" w:line="360" w:before="0" w:after="120"/>
        <w:ind w:right="4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, assim, constatar que durante quase cinquenta anos apenas foram apresentadas sete teses de doutoramento versando temas de Contabilidade e áreas conexas, cinco pela Universidade Técnica de Lisboa e duas pela Faculdade de Economia da Universidade do Porto.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spacing w:lineRule="auto" w:line="360" w:before="0" w:after="120"/>
        <w:ind w:right="44" w:firstLine="720"/>
        <w:jc w:val="both"/>
        <w:rPr/>
      </w:pPr>
      <w:r>
        <w:rPr>
          <w:rFonts w:cs="Calibri" w:ascii="Calibri" w:hAnsi="Calibri"/>
          <w:sz w:val="22"/>
          <w:szCs w:val="22"/>
        </w:rPr>
        <w:t>No entanto, nenhuma dessas teses considera a Contabilidade como área científica autónoma, pois os doutoramentos enquadraram-se noutras áreas como a Economia, as Finanças e a Organização e Gestão de Empresas.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spacing w:lineRule="auto" w:line="360" w:before="0" w:after="120"/>
        <w:ind w:right="44" w:firstLine="720"/>
        <w:jc w:val="both"/>
        <w:rPr/>
      </w:pPr>
      <w:r>
        <w:rPr>
          <w:rFonts w:cs="Calibri" w:ascii="Calibri" w:hAnsi="Calibri"/>
          <w:sz w:val="22"/>
          <w:szCs w:val="22"/>
        </w:rPr>
        <w:t>É precisamente neste aspecto que consideramos histórica a tese do Professor Armandino Rocha, por ser a primeira a considerar a Contabilidade com a dignidade científica que na realidade tem, inserindo-se no Grupo Disciplinar de Contabilidade e Análise Económica e Financeira e na Disciplina de Contabilidade Geral - Doutoramento em Ciências Económicas e Empresariais da Universidade do Minho.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spacing w:lineRule="auto" w:line="360" w:before="0" w:after="120"/>
        <w:ind w:right="4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óprio na introdução da sua tese sublinh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900" w:right="5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té à data da sua apresentação a escolha da área científica em causa não era considerada. Foi uma opção assumida com a consciência de que seria a primeira vez que, focando temas de contabilidade, se tomava essa disciplina como fulcro do que iria expôr sabendo-se que, então, seria contra outros posicionamentos que, parecendo recear reacções negativas por parte da comunidade científica, sempre evitaram identificar conteúdos com conceitos.”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ndino Rocha ressalta as teorias da quantificação de Richard Matessich, assentes na utilização das matrizes como forma de representação contabilística das movimentações patrimoniais ocorridas, e de Enrique Ballestero, no que tange ao desenvolvimento da teoria algébrica dos grafos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O Professor destaca e analisa a teoria inovadora de Yuji Ijiri referin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900" w:right="5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ste autor expende toda uma nova teoria da relevação contabilística… com a introdução de conceitos novos provenientes de uma também nova maneira de encarar a contabilidade orientando-a para uma maior clarificação da evidência e consequência dos movimentos que ocorrem no património.”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base no seu trabalho, o Professor tem vindo a leccionar a disciplina de “Novas Teorias da Contabilidade” do Mestrado de Contabilidade e Auditoria da Universidade do Minho.</w:t>
      </w:r>
    </w:p>
    <w:p>
      <w:pPr>
        <w:pStyle w:val="Normal"/>
        <w:spacing w:lineRule="auto" w:line="360" w:before="0" w:after="120"/>
        <w:ind w:right="4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riormente à sua tese e na última década do século passado, surgiram mais cinco teses de doutoramento, duas delas de colegas nossos da Universidade do Minho: João Baptista da Costa Carvalho (</w:t>
      </w:r>
      <w:r>
        <w:rPr>
          <w:rFonts w:cs="Calibri" w:ascii="Calibri" w:hAnsi="Calibri"/>
          <w:i/>
          <w:sz w:val="22"/>
          <w:szCs w:val="22"/>
        </w:rPr>
        <w:t>Proposta de um Modelo de Informação Contabilística para as Universidades Públicas e sua Aplicação em Portugal</w:t>
      </w:r>
      <w:r>
        <w:rPr>
          <w:rFonts w:cs="Calibri" w:ascii="Calibri" w:hAnsi="Calibri"/>
          <w:sz w:val="22"/>
          <w:szCs w:val="22"/>
        </w:rPr>
        <w:t>, Saragoça - Espanha, 1996”) e Lúcia Maria Portela de Lima Rodrigues (</w:t>
      </w:r>
      <w:r>
        <w:rPr>
          <w:rFonts w:cs="Calibri" w:ascii="Calibri" w:hAnsi="Calibri"/>
          <w:i/>
          <w:sz w:val="22"/>
          <w:szCs w:val="22"/>
        </w:rPr>
        <w:t>Aplicação da Teoria dos Conjuntos Vagos à Medida e à Gestão do Risco Cambial e Económico</w:t>
      </w:r>
      <w:r>
        <w:rPr>
          <w:rFonts w:cs="Calibri" w:ascii="Calibri" w:hAnsi="Calibri"/>
          <w:sz w:val="22"/>
          <w:szCs w:val="22"/>
        </w:rPr>
        <w:t>, Universidade do Minho, 1998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Estas duas teses surgiram da motivação e do espírito de equipa desenvolvidos pelo Professor na Universidade do Minho, que conduziram, posteriormente, à criação dos Mestrados de Contabilidade e Auditoria (decorre actualmente a 4.ª Edição – 2003/2004) e do Mestrado em Contabilidade e Administração, este com ligação a outros estabelecimentos de Ensino Superior (Instituto Politécnico do Porto, Instituto Politécnico de Bragança e Instituto Politécnico de Leiria)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Ou seja, é indiscutível que a postura do Professor Armandino Rocha no ensino contribuíu para a afirmação do grupo disciplinar de Contabilidade da Universidade do Minho no Ensino Superior da Contabilidade em Portugal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Actualmente, apesar de o Professor já não exercer funções na Universidade do Minh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</w:rPr>
        <w:t xml:space="preserve">, as suas “raízes” estão bem implantadas, pois em 2004 mais uma colega obteve o doutoramento em Contabilidade (Maria Filomena Prequeiro Antunes Brás, com tese sob o título </w:t>
      </w:r>
      <w:r>
        <w:rPr>
          <w:rFonts w:cs="Calibri" w:ascii="Calibri" w:hAnsi="Calibri"/>
          <w:i/>
          <w:sz w:val="22"/>
          <w:szCs w:val="22"/>
        </w:rPr>
        <w:t>Proposta de Relato e Medida do Goodwill Gerado Internamente pelo Capital Humano Organizacional</w:t>
      </w:r>
      <w:r>
        <w:rPr>
          <w:rFonts w:cs="Calibri" w:ascii="Calibri" w:hAnsi="Calibri"/>
          <w:sz w:val="22"/>
          <w:szCs w:val="22"/>
        </w:rPr>
        <w:t xml:space="preserve"> e quatro outros docentes estão em processo de doutoramento, dos quais destacamos Delfina Rosa da Rocha Gomes, por ser a única docente portuguesa do nosso conhecimento que se encontra a investigar em História da Contabilidade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 neste novo século, temos conhecimento de algumas teses e diversos projectos de doutoramento em Contabilidade, nacionais e internacionais (especialmente em Espanha), pelo que podemos afirmar com satisfação que a Contabilidade hoje em Portugal está devidamente dignificada como ciência e autonomizada como área de investigação nas universidades nacionais, saindo definitivamente do marasmo em que se encontrava até à década de 80 do século passado. </w:t>
      </w:r>
      <w:r>
        <w:br w:type="page"/>
      </w:r>
    </w:p>
    <w:p>
      <w:pPr>
        <w:pStyle w:val="Normal"/>
        <w:spacing w:lineRule="auto" w:line="360" w:before="0" w:after="120"/>
        <w:ind w:right="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eve Nota Biográfica do Professor Doutor Armandino Roch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5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aborada por Joaquim Fernando da Cunha Guimarães</w:t>
      </w:r>
    </w:p>
    <w:p>
      <w:pPr>
        <w:pStyle w:val="Normal"/>
        <w:spacing w:lineRule="auto" w:line="360" w:before="0" w:after="120"/>
        <w:ind w:right="-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ceu em 19 de Outubro de 1934, na cidade do Porto, e obteve o grau de Doutor em Ciências Económicas e Empresariais, área científica de Contabilidade e Análise Económica e Financeira na Universidade do Minho, em 1991.</w:t>
      </w:r>
    </w:p>
    <w:p>
      <w:pPr>
        <w:pStyle w:val="Normal"/>
        <w:spacing w:lineRule="auto" w:line="360" w:before="0" w:after="120"/>
        <w:ind w:right="-7" w:firstLine="709"/>
        <w:jc w:val="both"/>
        <w:rPr/>
      </w:pPr>
      <w:r>
        <w:rPr>
          <w:rFonts w:cs="Calibri" w:ascii="Calibri" w:hAnsi="Calibri"/>
          <w:sz w:val="22"/>
          <w:szCs w:val="22"/>
        </w:rPr>
        <w:t>É licenciado em Gestão e Organização de Empresas (1975) e em Sociologia (1982), pelo ISCTE de Lisboa.</w:t>
      </w:r>
    </w:p>
    <w:p>
      <w:pPr>
        <w:pStyle w:val="Normal"/>
        <w:spacing w:lineRule="auto" w:line="360" w:before="0" w:after="120"/>
        <w:ind w:right="-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bacharel em Política Social pelo Instituto de Estudos Sociais de Lisboa (1971), em Administração Social de Empresas pelo mesmo Instituto (1968) e em Contabilidade pelo Instituto Comercial do Porto (1962).</w:t>
      </w:r>
    </w:p>
    <w:p>
      <w:pPr>
        <w:pStyle w:val="Normal"/>
        <w:spacing w:lineRule="auto" w:line="360" w:before="0" w:after="120"/>
        <w:ind w:right="-7" w:firstLine="709"/>
        <w:jc w:val="both"/>
        <w:rPr/>
      </w:pPr>
      <w:r>
        <w:rPr>
          <w:rFonts w:cs="Calibri" w:ascii="Calibri" w:hAnsi="Calibri"/>
          <w:sz w:val="22"/>
          <w:szCs w:val="22"/>
        </w:rPr>
        <w:t>Foi Professor na Universidade do Minho desde 1980, onde progrediu na carreira até Professor-Auxiliar, e desempenhou também cargos de Direcção nas Licenciaturas e Mestrados da Escola de Economia e Gestão, tendo solicitado a sua exoneração a partir de 2001.</w:t>
      </w:r>
    </w:p>
    <w:p>
      <w:pPr>
        <w:pStyle w:val="Normal"/>
        <w:spacing w:lineRule="auto" w:line="360" w:before="0" w:after="120"/>
        <w:ind w:right="-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ofessor Catedrático da Universidade Lusíada de Vila Nova de Famalicão desde 1995, funções que ainda mantém, sendo Director da Faculdade de Ciências Empresariais.</w:t>
      </w:r>
    </w:p>
    <w:p>
      <w:pPr>
        <w:pStyle w:val="Normal"/>
        <w:spacing w:lineRule="auto" w:line="360" w:before="0" w:after="120"/>
        <w:ind w:right="-7" w:firstLine="709"/>
        <w:jc w:val="both"/>
        <w:rPr/>
      </w:pPr>
      <w:r>
        <w:rPr>
          <w:rFonts w:cs="Calibri" w:ascii="Calibri" w:hAnsi="Calibri"/>
          <w:sz w:val="22"/>
          <w:szCs w:val="22"/>
        </w:rPr>
        <w:t>A nível internacional, leccionou nos Cursos de Mestrado em Relações Internacionais Económicas e Sociais nas Universidades Brasileiras de UNIVALLI e UNIVILLE no Master de Contabilidad Internacional da Universidade de Zaragoza - Espanha, do Estado de Santa Catarina.</w:t>
      </w:r>
    </w:p>
    <w:p>
      <w:pPr>
        <w:pStyle w:val="Normal"/>
        <w:spacing w:lineRule="auto" w:line="360" w:before="0" w:after="120"/>
        <w:ind w:right="-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i durante cerca de 27 anos Director de Empresas. </w:t>
      </w:r>
    </w:p>
    <w:p>
      <w:pPr>
        <w:pStyle w:val="Normal"/>
        <w:spacing w:lineRule="auto" w:line="360" w:before="0" w:after="120"/>
        <w:ind w:right="-7" w:firstLine="709"/>
        <w:jc w:val="both"/>
        <w:rPr/>
      </w:pPr>
      <w:r>
        <w:rPr>
          <w:rFonts w:cs="Calibri" w:ascii="Calibri" w:hAnsi="Calibri"/>
          <w:sz w:val="22"/>
          <w:szCs w:val="22"/>
        </w:rPr>
        <w:t>É Revisor Oficial de Contas n.º 44 e foi sócio fundador da Ordem dos Economistas.</w:t>
      </w:r>
    </w:p>
    <w:p>
      <w:pPr>
        <w:pStyle w:val="Normal"/>
        <w:spacing w:lineRule="auto" w:line="360" w:before="0" w:after="120"/>
        <w:ind w:right="44" w:firstLine="709"/>
        <w:jc w:val="both"/>
        <w:rPr/>
      </w:pPr>
      <w:r>
        <w:rPr>
          <w:rFonts w:cs="Calibri" w:ascii="Calibri" w:hAnsi="Calibri"/>
          <w:sz w:val="22"/>
          <w:szCs w:val="22"/>
        </w:rPr>
        <w:t>As suas principais publicações s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ções de Teoria da Contabilidade</w:t>
      </w:r>
      <w:r>
        <w:rPr>
          <w:rFonts w:cs="Calibri" w:ascii="Calibri" w:hAnsi="Calibri"/>
          <w:sz w:val="22"/>
          <w:szCs w:val="22"/>
        </w:rPr>
        <w:t>, Editora da Universidade Lusíada – Lisboa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ontamentos de Gestão de Estoques</w:t>
      </w:r>
      <w:r>
        <w:rPr>
          <w:rFonts w:cs="Calibri" w:ascii="Calibri" w:hAnsi="Calibri"/>
          <w:sz w:val="22"/>
          <w:szCs w:val="22"/>
        </w:rPr>
        <w:t>, Editora da Universidade Lusíada – Lisboa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ncípios de Contabilidade Analítica</w:t>
      </w:r>
      <w:r>
        <w:rPr>
          <w:rFonts w:cs="Calibri" w:ascii="Calibri" w:hAnsi="Calibri"/>
          <w:sz w:val="22"/>
          <w:szCs w:val="22"/>
        </w:rPr>
        <w:t>, elaborado conjuntamente com Jesus Joaquin Broto Rubio, professor catedrático da Facultad de Ciencias Economicas y Empresariales da Universidad de Zaragoza, Editora Vislis Lisboa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right="44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Contributo da Contabilidade Multidimensional para a Análise e Informação Empresarial,</w:t>
      </w:r>
      <w:r>
        <w:rPr>
          <w:rFonts w:cs="Calibri" w:ascii="Calibri" w:hAnsi="Calibri"/>
          <w:sz w:val="22"/>
          <w:szCs w:val="22"/>
        </w:rPr>
        <w:t xml:space="preserve"> Editoras da UNIVALI de Vale de Itajai e FURB de Blumenau , Brasil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ncípios do Seguro</w:t>
      </w:r>
      <w:r>
        <w:rPr>
          <w:rFonts w:cs="Calibri" w:ascii="Calibri" w:hAnsi="Calibri"/>
          <w:sz w:val="22"/>
          <w:szCs w:val="22"/>
        </w:rPr>
        <w:t>, em co-autoria com Fernando Henriques Oliveira, Colecção Economia e Empresa nº 6, Editora Figueirinhas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1260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Tributação como Factor de Desenvolvimento dos Países Subdesenvolvidos,</w:t>
      </w:r>
      <w:r>
        <w:rPr>
          <w:rFonts w:cs="Calibri" w:ascii="Calibri" w:hAnsi="Calibri"/>
          <w:sz w:val="22"/>
          <w:szCs w:val="22"/>
        </w:rPr>
        <w:t xml:space="preserve"> Documento de trabalho publicado pelo Centro de Estudos do ISCTE, 1976.</w:t>
      </w:r>
    </w:p>
    <w:p>
      <w:pPr>
        <w:pStyle w:val="Normal"/>
        <w:spacing w:lineRule="auto" w:line="360" w:before="0" w:after="120"/>
        <w:ind w:right="584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HA, Armandino: </w:t>
      </w:r>
      <w:r>
        <w:rPr>
          <w:i/>
        </w:rPr>
        <w:t xml:space="preserve">Contributo da Contabilidade Multidimensional para a Análise e Informação Empresarial, </w:t>
      </w:r>
      <w:r>
        <w:rPr/>
        <w:t>Editoras UNIVALLI e FURB, 2000, pp. 269-27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HA, Armandino:  </w:t>
      </w:r>
      <w:r>
        <w:rPr>
          <w:i/>
        </w:rPr>
        <w:t>O Ensino Superior e as Disciplinas da Contabilidade</w:t>
      </w:r>
      <w:r>
        <w:rPr/>
        <w:t>, em artigo datado de Maio de 2000, que, a nosso pedido, nos enviou em Dezembro de 20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HA, Armandino: </w:t>
      </w:r>
      <w:r>
        <w:rPr>
          <w:i/>
        </w:rPr>
        <w:t>Contributo da Contabilidade Multidimensional para a Análise e Informação Empresarial,</w:t>
      </w:r>
      <w:r>
        <w:rPr/>
        <w:t xml:space="preserve"> op. cit., p. 3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mandino Rocha foi nosso professor das disciplinas de “Contabilidade Geral” e de “Contabilidade Analítica de Exploração” da Licenciatura em Gestão de Empresas da Universidade do Minho, nos anos de 1982 e 1983, e da disciplina de “Novas Teorias da Contabilidade” do Mestrado de Contabilidade e Auditoria da mesma Universidade, em 1998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HA, Armandino: </w:t>
      </w:r>
      <w:r>
        <w:rPr>
          <w:i/>
        </w:rPr>
        <w:t>Lições de Teoria da Contabilidade</w:t>
      </w:r>
      <w:r>
        <w:rPr/>
        <w:t>, ed. Universidade Lusíada Editora, Lisboa, 20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HA, Armandino: </w:t>
      </w:r>
      <w:r>
        <w:rPr>
          <w:i/>
        </w:rPr>
        <w:t>Lições de Teoria da Contabilidade</w:t>
      </w:r>
      <w:r>
        <w:rPr/>
        <w:t>, op. cit., p. 1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rodapé n.º 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blicada no </w:t>
      </w:r>
      <w:r>
        <w:rPr>
          <w:i/>
        </w:rPr>
        <w:t>Boletim Informativo</w:t>
      </w:r>
      <w:r>
        <w:rPr/>
        <w:t xml:space="preserve"> “</w:t>
      </w:r>
      <w:r>
        <w:rPr>
          <w:i/>
        </w:rPr>
        <w:t>Contabilidade e Professores”</w:t>
      </w:r>
      <w:r>
        <w:rPr/>
        <w:t xml:space="preserve"> </w:t>
      </w:r>
      <w:r>
        <w:rPr>
          <w:i/>
        </w:rPr>
        <w:t>da ADCES</w:t>
      </w:r>
      <w:r>
        <w:rPr/>
        <w:t xml:space="preserve"> – Associação de Docentes de Contabilidade do Ensino Superior, do qual fomos responsável redactorial do n.º 1, de Janeiro/Março de 1999, ao n. ° 16, de Outubro/Dezembro de 200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ofessor Doutor Rogério Fernandes Ferreira esclareceu-nos de que as teses de Gonçalves da Silva e J. Pires Cardoso abordam aspectos contabilísticos, daí termo-las incluído nesta relaçã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HA, Armandino: </w:t>
      </w:r>
      <w:r>
        <w:rPr>
          <w:i/>
        </w:rPr>
        <w:t>Contributo da Contabilidade Multidimensional para a Análise e Informação Empresarial,</w:t>
      </w:r>
      <w:r>
        <w:rPr/>
        <w:t xml:space="preserve"> op. cit., p. 13-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CHA, Armandino: </w:t>
      </w:r>
      <w:r>
        <w:rPr>
          <w:i/>
        </w:rPr>
        <w:t>Contributo da Contabilidade Multidimensional para a Análise e Informação Empresarial,</w:t>
      </w:r>
      <w:r>
        <w:rPr/>
        <w:t xml:space="preserve"> op. cit., p. 1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outras três foram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ntónio Campos Pires Caiado, </w:t>
      </w:r>
      <w:r>
        <w:rPr>
          <w:i/>
        </w:rPr>
        <w:t>Contributo para a Concepção de um Modelo de Classificação Racional das Operações Empresariais e seu Tratamento Contabilístico (POC)</w:t>
      </w:r>
      <w:r>
        <w:rPr/>
        <w:t>, Universidade Aberta de Lisboa, 1998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itor Domingos Seabra Franco, </w:t>
      </w:r>
      <w:r>
        <w:rPr>
          <w:i/>
        </w:rPr>
        <w:t>Oportunidade de Depósito e Publicidade das Contas Anuais em Portugal (1989-1995)</w:t>
      </w:r>
      <w:r>
        <w:rPr/>
        <w:t>, Universidade Autónoma de Madrid – Espanha, 1998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osé Joaquim Marques de Almeida, </w:t>
      </w:r>
      <w:r>
        <w:rPr>
          <w:i/>
        </w:rPr>
        <w:t>A Informação Financeira Prospectiva e Sua Análise: O Auditor Ante um Horizonte de Incerteza</w:t>
      </w:r>
      <w:r>
        <w:rPr/>
        <w:t>, Universidade Complutense de Madrid – Espanha, 199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rce funções na Universidade Lusíada de Vila Nova de Famalicão desde 1995, sendo Professor Catedrático e Director da Faculdade de Ciências Empresariais (ver nota biográfica anex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26"/>
        </w:tabs>
        <w:ind w:left="21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44:00Z</dcterms:created>
  <dc:creator>Eduardo Guimarães</dc:creator>
  <dc:description/>
  <cp:keywords/>
  <dc:language>en-US</dc:language>
  <cp:lastModifiedBy>Baeta</cp:lastModifiedBy>
  <cp:lastPrinted>2005-01-11T15:07:00Z</cp:lastPrinted>
  <dcterms:modified xsi:type="dcterms:W3CDTF">2013-07-03T00:07:00Z</dcterms:modified>
  <cp:revision>45</cp:revision>
  <dc:subject/>
  <dc:title>ARMANDINO ROCHA E O ENSINO DA CONTABILIDADE</dc:title>
</cp:coreProperties>
</file>