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MAS MODERNAS NA CONCORRÊN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f. Antônio Lopes de Sá – 11/06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 bons preços não se pode comparecer a um mercado cada vez mais competitivo e sem uma orientação sobre a formação deles, nada ou pouco se consegu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questão dos custos de conveniência forma novo horizonte na análise e estudos da quest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ociada a uma boa tecnologia industrial, é preciso que exista uma equivalente de naturez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da empresa tem a sua modalidade de produzir e isto altera também os modelo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é bem pouco tempo o que de mais moderno existia eram os ditos “custos padrões”, baseados exclusivamente em produ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nossos dias essa tecnologia ficou superada pelos custos que devem ser convenientes a uma competitividade, ou seja, os por isto denominados “custos de conveni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tarefas atuais, todavia, acham-se extremamente facilitadas e também outros critérios já substituem os anteriores com relação à precisão dos d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es, os estadunidenses criticavam os germânicos porque estes preferiam um custo muito detalhado e que descia a frações de centavos, enquanto, aqueles, preferiam os dados mais rápidos, ainda que não muito precisos .</w:t>
      </w:r>
    </w:p>
    <w:p>
      <w:pPr>
        <w:pStyle w:val="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je, com os computadores, tudo isto perdeu sentido, pois, rapidamente se chega aos centav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udança no mundo da análise está ocupando os profissionais da Contabilidade com novas formul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ha teoria das funções sistemáticas (veja-se meu livro Teoria da Contabilidade, edição Atlas, São Paulo) é base para formulação de um grande número de modelos de custos que antes nem sequer poderiam ser admit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ualmente, embora que de forma empírica, autores alemães e estadunidenses chegam a programas importantes de apurações e análises que podem mudar a face de muitas organ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 todos os empresários, todavia, alcançaram ainda a evolução real pela qual está passando a Contabilidade e por esta razão enfrentam maiores problem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as armas modernas na concorrência e que são os modelos de custos de conveniência, fundamentam-se em critérios que medem mais a eficácia que a eficiência, ou seja, nem sempre é o perfeccionismo tecnológico industrial que pode enfrentar as ofertas de bens n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preciso estar atento para a “necessidade” real da empresa e combinar a satisfação desta com aquela do cl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ntabilidade moderna possui critérios para tais medidas e sabe associar todos os fatos que envolvem a presença de uma empresa em um mercado deveras especulativo e agressivo como o de nossos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color w:val="800000"/>
      <w:w w:val="2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00:00Z</dcterms:created>
  <dc:creator>ANTÔNIO LOPES DE SÁ</dc:creator>
  <dc:description/>
  <cp:keywords/>
  <dc:language>en-US</dc:language>
  <cp:lastModifiedBy>Baeta</cp:lastModifiedBy>
  <dcterms:modified xsi:type="dcterms:W3CDTF">2013-10-07T21:14:00Z</dcterms:modified>
  <cp:revision>2</cp:revision>
  <dc:subject/>
  <dc:title>ARMAS MODERNAS NA CONCORRENCIA</dc:title>
</cp:coreProperties>
</file>