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ARROGÂNCIA</w:t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30/09/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princípio se deve respeito a todos os seres, mas, na prática existem algumas pessoas cuja convivência nos é prejudici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e relacionamento com alguns tipos de indivíduos que melhor é evitá-lo se possív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 deles é com os “prepotentes”, pois, são convívios negativos.</w:t>
      </w:r>
    </w:p>
    <w:p>
      <w:pPr>
        <w:pStyle w:val="Normal"/>
        <w:jc w:val="both"/>
        <w:rPr/>
      </w:pPr>
      <w:r>
        <w:rPr>
          <w:rFonts w:cs="Calibri"/>
        </w:rPr>
        <w:t>Os arroubos da “altivez” são formas sofisticadas de presunção.</w:t>
      </w:r>
    </w:p>
    <w:p>
      <w:pPr>
        <w:pStyle w:val="Normal"/>
        <w:jc w:val="both"/>
        <w:rPr/>
      </w:pPr>
      <w:r>
        <w:rPr>
          <w:rFonts w:cs="Calibri"/>
        </w:rPr>
        <w:t>Geralmente manifestam-se tais sentimentos de prepotência em seres de espírito inferior.</w:t>
      </w:r>
    </w:p>
    <w:p>
      <w:pPr>
        <w:pStyle w:val="Normal"/>
        <w:jc w:val="both"/>
        <w:rPr/>
      </w:pPr>
      <w:r>
        <w:rPr>
          <w:rFonts w:cs="Calibri"/>
        </w:rPr>
        <w:t>Por razões que a Psicanálise bem explica o orgulhoso esconde a insignificância que atribui a si mesmo através da aparência de importância que pretende que outrem lhe atribua.</w:t>
      </w:r>
    </w:p>
    <w:p>
      <w:pPr>
        <w:pStyle w:val="Normal"/>
        <w:jc w:val="both"/>
        <w:rPr/>
      </w:pPr>
      <w:r>
        <w:rPr>
          <w:rFonts w:cs="Calibri"/>
        </w:rPr>
        <w:t>Trata-se de uma lesão à Ética porque se fundamenta na falta de respeito a alguém.</w:t>
      </w:r>
    </w:p>
    <w:p>
      <w:pPr>
        <w:pStyle w:val="Normal"/>
        <w:jc w:val="both"/>
        <w:rPr/>
      </w:pPr>
      <w:r>
        <w:rPr>
          <w:rFonts w:cs="Calibri"/>
        </w:rPr>
        <w:t>A mim tais seres inspiram piedade; os considerei sempre dignos de compaixão, procurando com serenidade tolerar a mediocridade que exalam.</w:t>
      </w:r>
    </w:p>
    <w:p>
      <w:pPr>
        <w:pStyle w:val="Normal"/>
        <w:jc w:val="both"/>
        <w:rPr/>
      </w:pPr>
      <w:r>
        <w:rPr>
          <w:rFonts w:cs="Calibri"/>
        </w:rPr>
        <w:t>Deixar de reconhecer nossos limites perante o cosmos, para entender-nos como um Deus é, realmente, grave deficiência mental.</w:t>
      </w:r>
    </w:p>
    <w:p>
      <w:pPr>
        <w:pStyle w:val="Normal"/>
        <w:jc w:val="both"/>
        <w:rPr/>
      </w:pPr>
      <w:r>
        <w:rPr>
          <w:rFonts w:cs="Calibri"/>
        </w:rPr>
        <w:t>Grandes homens que contribuíram para o progresso do conhecimento humano foram em geral seres simples, acessíveis, despidos do vício da arrogância.</w:t>
      </w:r>
    </w:p>
    <w:p>
      <w:pPr>
        <w:pStyle w:val="Normal"/>
        <w:jc w:val="both"/>
        <w:rPr/>
      </w:pPr>
      <w:r>
        <w:rPr>
          <w:rFonts w:cs="Calibri"/>
        </w:rPr>
        <w:t>As maiores celebridades do mundo intelectual com as quais convivi eram pessoas sem vaidades, preocupadas em serem úteis.</w:t>
      </w:r>
    </w:p>
    <w:p>
      <w:pPr>
        <w:pStyle w:val="Normal"/>
        <w:jc w:val="both"/>
        <w:rPr/>
      </w:pPr>
      <w:r>
        <w:rPr>
          <w:rFonts w:cs="Calibri"/>
        </w:rPr>
        <w:t>Quem consegue formar uma consciência ética com fundamento na virtude, sábia, reconhece que a “suposta superioridade” é uma miragem apen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grandeza em viver está em manter próximo de nós o nosso semelhante, buscando contribuir e receber contribuição; a arrogância discrimina os seres, sendo, pois, a antítese do amor.</w:t>
      </w:r>
    </w:p>
    <w:p>
      <w:pPr>
        <w:pStyle w:val="Normal"/>
        <w:jc w:val="both"/>
        <w:rPr/>
      </w:pPr>
      <w:r>
        <w:rPr>
          <w:rFonts w:cs="Calibri"/>
        </w:rPr>
        <w:t>A convivência é abençoada quando se inspira em sinceridade, em desejo de identidade; quanto mais nos aproximarmos das energias de nosso semelhante com propósitos benevolentes e mais tenderemos a ser feliz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arrogante ao contrário cria distância e com isso comete um sério equívoco e em assim procedendo não calcula o que perde na vida.</w:t>
      </w:r>
    </w:p>
    <w:p>
      <w:pPr>
        <w:pStyle w:val="Normal"/>
        <w:jc w:val="both"/>
        <w:rPr/>
      </w:pPr>
      <w:r>
        <w:rPr>
          <w:rFonts w:cs="Calibri"/>
        </w:rPr>
        <w:t>Eventualmente o presunçoso pode até colher vitórias, perante circunstâncias que venham a ser extremamente favoráveis, mas, tende a nunca ser amado.</w:t>
      </w:r>
    </w:p>
    <w:p>
      <w:pPr>
        <w:pStyle w:val="Normal"/>
        <w:jc w:val="both"/>
        <w:rPr/>
      </w:pPr>
      <w:r>
        <w:rPr>
          <w:rFonts w:cs="Calibri"/>
        </w:rPr>
        <w:t>Pior de tudo é que um ser que tem essa doença mental nunca se considera “arrogante”, justificando a si mesmo, ou seja, imagina que adota um meio eficaz de relacionamento; imagina princípios de relacionamento que não são em realidade os que se inspiram na sabedoria.</w:t>
      </w:r>
    </w:p>
    <w:p>
      <w:pPr>
        <w:pStyle w:val="Normal"/>
        <w:jc w:val="both"/>
        <w:rPr/>
      </w:pPr>
      <w:r>
        <w:rPr>
          <w:rFonts w:cs="Calibri"/>
        </w:rPr>
        <w:t>Como quase sempre o presunçoso fracassa em suas investidas, mas, nem a si mesmo tem a coragem de culpar, pois, entende-se “infalível”, “dono da verdade”.</w:t>
      </w:r>
    </w:p>
    <w:p>
      <w:pPr>
        <w:pStyle w:val="Normal"/>
        <w:jc w:val="both"/>
        <w:rPr/>
      </w:pPr>
      <w:r>
        <w:rPr>
          <w:rFonts w:cs="Calibri"/>
        </w:rPr>
        <w:t>Nesse comportamento equivocado dispensa conselhos e orientações, ainda que sejam as mais consagradas como certas; entende-se como um “modelo do mundo”.</w:t>
      </w:r>
    </w:p>
    <w:p>
      <w:pPr>
        <w:pStyle w:val="Normal"/>
        <w:jc w:val="both"/>
        <w:rPr/>
      </w:pPr>
      <w:r>
        <w:rPr>
          <w:rFonts w:cs="Calibri"/>
        </w:rPr>
        <w:t>Em razão desse endeusamento, dessa divindade que a si mesmo atribui ele não elogia ninguém e o incomoda o sucesso alheio; está sempre disposto a realizar críticas destrutiv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 o prepotente pudesse destruiria a tudo que imagina como oposição; sofre com o sucesso alheio, recusando qualquer idéia que não seja a que tem em mente. </w:t>
      </w:r>
    </w:p>
    <w:p>
      <w:pPr>
        <w:pStyle w:val="Normal"/>
        <w:jc w:val="both"/>
        <w:rPr/>
      </w:pPr>
      <w:r>
        <w:rPr>
          <w:rFonts w:cs="Calibri"/>
        </w:rPr>
        <w:t>A melhor forma de lidar com pessoas dessa índole, não podendo evitá-las, é a de não aceitar o confronto, sem se deixar impressionar com o que dizem e aparentam, sem contestá-las, porque seria perda de tempo fazê-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portante é aceitá-las momentaneamente com a anormalidade que possuem, sem tentar modificá-las, pois, são infensas a sugestões ou a seguir as idéias que abraça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5:00Z</dcterms:created>
  <dc:creator>Professor Antônio Lopes de Sá</dc:creator>
  <dc:description/>
  <cp:keywords/>
  <dc:language>en-US</dc:language>
  <cp:lastModifiedBy>Baeta</cp:lastModifiedBy>
  <dcterms:modified xsi:type="dcterms:W3CDTF">2013-11-04T21:41:00Z</dcterms:modified>
  <cp:revision>9</cp:revision>
  <dc:subject/>
  <dc:title/>
</cp:coreProperties>
</file>