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AS GRANDES CONQUIST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6/10/200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grandes conquistas em nossa vida se operam, basicamente, através do amor e do conhecimento, associados a uma paciente ação e perene reflex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que adquirimos depende, pois, do constante exercício de nossas forças espiritu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aior é a nossa visão sobre as coisas e tanto mais extensa é a possibilidade em entender e aceitar os aconteci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existe, pois, amor que se perca, nem conhecimento inúti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, sim, o inútil que não sabe amar e nem utilizar o conh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benevolências, as verdades, são fins a perseguir com todas as nossas forças e que só nos trazem altas compens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importa o método que venha a ser utilizado, nem as suposições que se formulam, quando a busca tem propósitos elev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rdade pode ser procurada por caminhos diversos e a inquietude da mente humana na busca do saber é sempre uma virtude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por exemplo, para explicar a origem de nosso planeta, Laplace e Kant partiram da observação do céu, enquanto Chamberlain e Moulton tomaram como base a formação da própria Ter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s tiveram como referência o que ocorria de cima para baixo e outros partiram de baixo para explicar o que havia por ci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ão bem sucedida teoria de Laplace, ao tempo de Napoleão, cedeu lugar, pouco tempo depois, à “Planetesimal”, de Chamberlai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idéias geniais de Laplace, todavia, não foram totalmente abandonadas, especialmente as relativas à evolução solar e aquela nebula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 tarde, o “gênesis” viria a ser explicado por “explosões” de estrelas instáveis, modificando as teorias anteriores, especialmente a de Chamberlain e que defendia a formação dos planetas pela passagem de uma estrela de massa maior e que fizera fracionar o “sol ancestral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grandes enigmas que existem em torno da existência de tudo, permitiram grandes hipóteses, produzidas por homens que muito refletiram e embora nenhuma delas tivesse uma explicação inequívoca, nem por isso deixaram de contribuir para o enriquecimento do valor hum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sforço para a conquista do conhecimento sempre glorifica a quem o empreen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gresso do espírito depende do aprimoramento das propriedades que ele possui e estas, repito, são as do amor, do conhecimento, da ação e da reflex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volução parece ser a grande lei que rege a todo o cosmos, mas, a nossa, só é possível, mediante o uso das forças internas que possuímos e que nem sempre todos se preocupam em utilizá-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41:00Z</dcterms:created>
  <dc:creator>Lopes de Sa</dc:creator>
  <dc:description/>
  <cp:keywords/>
  <dc:language>en-US</dc:language>
  <cp:lastModifiedBy>Baeta</cp:lastModifiedBy>
  <cp:lastPrinted>2003-08-11T09:12:00Z</cp:lastPrinted>
  <dcterms:modified xsi:type="dcterms:W3CDTF">2013-12-05T01:16:00Z</dcterms:modified>
  <cp:revision>6</cp:revision>
  <dc:subject/>
  <dc:title>ARTIGO</dc:title>
</cp:coreProperties>
</file>