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6360" w:hRule="atLeast"/>
        </w:trPr>
        <w:tc>
          <w:tcPr>
            <w:tcW w:w="8504" w:type="dxa"/>
            <w:tcBorders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0"/>
              <w:gridCol w:w="165"/>
            </w:tblGrid>
            <w:tr>
              <w:trPr>
                <w:trHeight w:val="6360" w:hRule="atLeast"/>
              </w:trPr>
              <w:tc>
                <w:tcPr>
                  <w:tcW w:w="831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9"/>
                  </w:tblGrid>
                  <w:tr>
                    <w:trPr/>
                    <w:tc>
                      <w:tcPr>
                        <w:tcW w:w="7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3300"/>
                            <w:sz w:val="15"/>
                            <w:lang w:eastAsia="pt-BR"/>
                          </w:rPr>
                          <w:t>Aspectos especiais em Lucros Cessantes e Perícia Contábil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Prof. Antônio Lopes de Sá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416" w:hanging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 prospecção de lucros cessantes é por vezes requerida em juízo, cabendo aos peritos contadores tais cálculos; nem sempre, todavia, devem ser considerados como pertinentes os quesitos formulados; existem circunstâncias em que a impossibilidade da ocorrência do lucro está aferrada a própria permissão do exercício da atividade que gera o resultad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PALAVRAS CHAVE: Perícia Contábil; Lucros Cessantes; Atividade Empresarial; Concessionárias; Lucro Operacional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color w:val="003300"/>
                            <w:sz w:val="15"/>
                            <w:szCs w:val="15"/>
                            <w:lang w:eastAsia="pt-BR"/>
                          </w:rPr>
                          <w:br/>
                          <w:t>Pleito do Lucro Cessante e Fatos Originários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Se uma empresa comercial concessionária ou distribuidora pleiteia em juízo direito a receber indenização em razão de “lucros cessantes”, em razão de resilição contratual com a indústria fornecedora, preciso se torna antes de qualquer coisa seja investigada a “natureza do lucro”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Os resultados positivos são acréscimos ao capital embutidos nos preços dos bens vendidos, mas, tal receita só ocorre em razão da movimentação da riqueza, esta que se exerce sob condições diversas; cada negócio tem a sua peculiaridade e esta influi diretamente sobre a possibilidade das vendas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O conceito de “cessar”, pois, de obter lucros só existe de “permanente” é a garantia da ocorrência reditual, logo, pode ser um fato natural ou não, dependendo das condições sob as quais a atividade é desempenhada, das originárias condições pactuadas entre quem produz e quem distribui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 dependência da concessão dita aquela da realização dos negócios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ssim, por exemplo, no caso de uma “distribuição de produtos” que é cassada pela indústria concedente à concessionária é preciso, antes de tudo, que o perito observe se o contrato entre as partes prevê a possibilidade de rompimento das transações, seja mediante simples denúncia vazia ou indenização, tudo dependendo do que é pactuado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O mesmo poderá ocorrer no caso de exploração de serviços públicos nos quais existem prazos fixados e condições sob as quais se interrompem os direitos aos concessionários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Como o patrimônio não se movimenta sozinho, mas, sob a ação de fatores externos a ele, dentre esses se encontram os geradores de fenômenos (no caso a concessão é um direito que como tal se reconhece)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ssim ensina, em tese, a doutrina científica mais moderna da Contabilidade e que é a do Neopatrimonialismo, estabelecendo como relações lógicas ambientais aquelas que fora do patrimônio influem, todavia, sobre a movimentação deste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Contabilmente, a matéria merece do perito judicial uma atenção específica sobre as condições originárias dos ensejos de lucros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Isso por que lucro é o resultado de atividade empresarial e esta pode estar subordinada a condicionantes prefixadas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color w:val="003300"/>
                            <w:sz w:val="15"/>
                            <w:szCs w:val="15"/>
                            <w:lang w:eastAsia="pt-BR"/>
                          </w:rPr>
                          <w:t>Atividade empresarial como condição essencial para a formação do lucro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Atividade empresarial é a decorrência da gestão do empreendimento na perseguição do objetivo central que é o lucro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 xml:space="preserve">Não há lucro sem atividade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Não há atividade comercial sem bens para vend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Cessado o fornecimento de produto cessa a existência de comércio; impedido o exercício de uma autorização de exploração de serviços não mais se processam rendas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Se a empresa tem prévio conhecimento da anulação da atividade de comercialização ou de prestação de serviços concedidos, tem, também, obviamente, a da possibilidade de vir a não mais possuir bens para comerciar e trabalhos a executar, aceitando, portanto, conscientemente a probabilidade de anulação de lucros futuro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Não se trata, no caso, de entender algo que poderá “cessar”, mas, sim de algo que se poderá “anular”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Cessa o que pode continuar; anula-se o que não tem condições mais de existir; essas as óticas que conceitualmente devem ser aceitas como “razões”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Logo não ocorre um impedimento, mas, sim, existe um acordo sob condições; esse o fato que sendo imperioso também é um risco aceito pela concessionári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Como o lucro, todavia, só da atividade pode dimanar, se esta é anulável, por decorrência aquele, como efeito, segue a natureza da caus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Em Contabilidade os agentes que fazem mover o patrimônio são causas dos fenômenos e precisam ser considerados tendo-se em vista a natureza dos mesmos em suas dimensões de: tempo, espaço, qualidade, quantidade, efeito e caus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Em cada julgamento, sendo o mesmo uma afirmação, deve a mesma ser “positiva” ou “negativa”; a negação, todavia, é sempre a rejeição de uma afirmação; logo: negada a atividade que gera o lucro rejeita-se a afirmação da existência deste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color w:val="003300"/>
                            <w:sz w:val="15"/>
                            <w:szCs w:val="15"/>
                            <w:lang w:eastAsia="pt-BR"/>
                          </w:rPr>
                          <w:t>Conceito de lucro vinculado a atividade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O julgamento da razão reduzido a um atributo é o que constitui um “conceito”, mas, este não é o próprio fenômen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O que importa é a idéia que a referida desperta atada a um realismo que a possa credenciar a ser aceita, especialmente no campo científico de conhecimentos concretos, como é o contábil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Principalmente na esfera de maior expressão, a do “julgamento de julgamento”, ou seja, a da “crítica da razão” há necessidade de que uma concepção seja feita sob a égide de cada finalidade, o que implica, no caso da perícia contábil, entender os fenômenos sob o ângulo do que deveras estes representam face ao patrimôni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 xml:space="preserve">Isso significa que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t>a abrangência conceptual deve circunscrever-se à daquela da ciência que serv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s definições se constroem ao sabor das espécies e se o gênero é inadequado aquele igualmente o será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Tudo necessita uma “classificação” pertinente ao objetivo que se tem em mir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Como é a fixação do objeto de exame o que determina a seleção do método, no caso em tela a obtenção de prova sobre a realidade do fenômeno patrimonial é o que deveras import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Relevante é ter em conta o resultado operacional desde a sua fonte ate o seu destin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Só se pode conceber o rédito sob a ótica da “gestão do capital”, este suprido de meios para que se moviment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O conceito de lucro atado ao de atividade comercial é relevante e encontra respaldo na acepção específica expressa pelo tradicional e maior Dicionário de Contabilidade dos Estados Unidos: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416" w:hanging="0"/>
                          <w:jc w:val="both"/>
                          <w:rPr>
                            <w:rFonts w:ascii="Verdana" w:hAnsi="Verdana" w:eastAsia="Times New Roman" w:cs="Verdana"/>
                            <w:b/>
                            <w:b/>
                            <w:i/>
                            <w:i/>
                            <w:iCs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i/>
                            <w:iCs/>
                            <w:sz w:val="15"/>
                            <w:lang w:eastAsia="pt-BR"/>
                          </w:rPr>
                          <w:t>Lucro - ... qualquer benefício pecuniário sobre uma operação comercial..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416" w:hanging="0"/>
                          <w:jc w:val="both"/>
                          <w:rPr>
                            <w:rFonts w:ascii="Verdana" w:hAnsi="Verdana" w:eastAsia="Times New Roman" w:cs="Verdana"/>
                            <w:b/>
                            <w:b/>
                            <w:i/>
                            <w:i/>
                            <w:iCs/>
                            <w:sz w:val="15"/>
                            <w:lang w:val="en-US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i/>
                            <w:iCs/>
                            <w:sz w:val="15"/>
                            <w:lang w:val="en-US" w:eastAsia="pt-BR"/>
                          </w:rPr>
                          <w:t>(KOHLER, Eric – A Dictionary for Accountants, identificado na Bibliografia, página 339)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lang w:val="en-US"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iCs/>
                            <w:sz w:val="20"/>
                            <w:szCs w:val="20"/>
                            <w:lang w:val="en-US"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Semelhante é o conceito do famoso Dicionário especializado da Comunidade Européia (produzido por várias comissões de insignes economistas, financistas e contadores), ligando lucro à “atividade” ou “operação” (UEC Lexique, página 97 identificado na Bibliografia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 xml:space="preserve">Da mesma forma bem acentuam os eméritos mestres da Universidade de Trieste, Maurizio Fanni e Lívio Cossar, ambos notáveis intelectuais da Contabilidade na Comunidade Européia, ou seja, de que o lucro só pode existir se houver dinâmica ou movimentação de elementos patrimoniais (no caso em tela os produtos que geram o resultado) e não havendo ocorrência patrimonial como atividade não há decorrência reditual presente e nem futura.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416" w:hanging="0"/>
                          <w:jc w:val="both"/>
                          <w:rPr>
                            <w:rFonts w:ascii="Verdana" w:hAnsi="Verdana" w:eastAsia="Times New Roman" w:cs="Verdana"/>
                            <w:b/>
                            <w:b/>
                            <w:i/>
                            <w:i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i/>
                            <w:sz w:val="15"/>
                            <w:szCs w:val="15"/>
                            <w:lang w:eastAsia="pt-BR"/>
                          </w:rPr>
                          <w:t>O rédito dimana da atividade empresarial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1416" w:hanging="0"/>
                          <w:jc w:val="both"/>
                          <w:rPr>
                            <w:rFonts w:ascii="Verdana" w:hAnsi="Verdana" w:eastAsia="Times New Roman" w:cs="Verdana"/>
                            <w:b/>
                            <w:b/>
                            <w:i/>
                            <w:i/>
                            <w:sz w:val="15"/>
                            <w:szCs w:val="15"/>
                            <w:lang w:val="it-IT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i/>
                            <w:sz w:val="15"/>
                            <w:szCs w:val="15"/>
                            <w:lang w:val="it-IT" w:eastAsia="pt-BR"/>
                          </w:rPr>
                          <w:t>(FANNI, Maurizio e COSSAR, Livio – Il metodo contabile, identificado na Bibliografia, página 74)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it-IT"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szCs w:val="20"/>
                            <w:lang w:val="it-IT"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Axiomático é, pois, que a impossibilidade de explorar uma atividade ou praticar as operações pertinentes, gera, inequivocamente, a impossibilidade do lucro; se está pactuado que a entrega de bens à venda, por efeito de concessão não é algo perene, mas, possível de cessar a qualquer momento, mesmo sem aviso prévio, ou com este em curto prazo, deixa de existir a probabilidade de perene ocorrência de vendas, estas que são as geradoras dos lucro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 lucratividade é um efeito onde as causas são as da operacionalidade, esta que depende da possibilidade do exercício de uma atividade como causa agente e motora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u w:val="single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color w:val="003300"/>
                            <w:sz w:val="15"/>
                            <w:szCs w:val="15"/>
                            <w:lang w:eastAsia="pt-BR"/>
                          </w:rPr>
                          <w:t>Inexistência do lucro cessante para efeito de consideração contábil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Uma coisa é calcular-se um lucro que se deixa de ter em razão de circunstâncias eventuais; outra é em decorrência de definida e definitiva anulação da atividade previamente pactuada, como algo que poderia ocorrer a qualquer momento, portanto “previsível”; no caso, aceita como condição para uma concessão realizada “o prazo incerto”, não cabe a presunção de lucro cessante como fenômeno patrimonial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Trata-se, na questão, do “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t>tempo de permissão da atividade</w:t>
                        </w: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 xml:space="preserve">”, este no qual o lucro tem sua oportunidade de ocorrer;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t>se pré-estabelecida ou prevista, todavia, a inexistência de perenidade, o tempo de referência será sempre aquele que por permissão se efetiv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Se uma atividade cessa, se estava prevista a cessação, se esta se efetiva, não há como conceber continuidade, ou seja, algo que pudesse prosseguir gerando lucro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br/>
                          <w:t>O lucro é efeito onde a atividade é a caus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Não se extingue o que já está extint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Sem garantia de prosseguimento de atividade, prévia e contratualmente estabelecida, não existe garantia de lucros e sequer expectativa destes ao cessar a concessão, logo não se pode quantificar o que é nulo, nem sequer conjecturar sobre a materialidade do que carece de essência vital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Se uma empresa nasce conhecendo o risco que possuía e se deseja estabilidade e garantia o que deve fazer contra isto é proteger-s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Isso porque incerteza é risco, como, já de há muito asseverou o emérito mestre Sassi: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2124" w:hanging="0"/>
                          <w:jc w:val="both"/>
                          <w:rPr>
                            <w:rFonts w:ascii="Verdana" w:hAnsi="Verdana" w:eastAsia="Times New Roman" w:cs="Verdana"/>
                            <w:b/>
                            <w:b/>
                            <w:i/>
                            <w:i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i/>
                            <w:sz w:val="15"/>
                            <w:szCs w:val="15"/>
                            <w:lang w:eastAsia="pt-BR"/>
                          </w:rPr>
                          <w:t xml:space="preserve">A incerteza que o curso futuro dos acontecimentos já tem por manifesta, constitui elemento irrefutável para o aparecimento do risco...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left="2124" w:hanging="0"/>
                          <w:jc w:val="both"/>
                          <w:rPr>
                            <w:rFonts w:ascii="Verdana" w:hAnsi="Verdana" w:eastAsia="Times New Roman" w:cs="Verdana"/>
                            <w:b/>
                            <w:b/>
                            <w:i/>
                            <w:i/>
                            <w:sz w:val="15"/>
                            <w:szCs w:val="15"/>
                            <w:lang w:val="it-IT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i/>
                            <w:sz w:val="15"/>
                            <w:szCs w:val="15"/>
                            <w:lang w:val="it-IT" w:eastAsia="pt-BR"/>
                          </w:rPr>
                          <w:t>(SASSI, Salvatore – Il sistema dei rischi d´impresa, , identificado na Bibliografia, Página 25)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it-IT"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szCs w:val="20"/>
                            <w:lang w:val="it-IT"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A questão, pois, não está em não se poder calcular, nem em julgar-se por projeção uma hipótese, nem em supor que possa existir avaliação, mas, sim em excluir a probabilidade de cálculo e julgamento sobre o que não pode ocorrer e que já era um risco assumido quando na contrataçã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Contabilmente não há, no caso em foco, lucro cessante, mas, sim, um risco previsto que se consubstanciou relativo à impossibilidade definitiva de ter lucro sobre um produto sobre o qual a concessionária nunca teve a garantia de continuar a distribuir, com isto concordou expressa e antecipadament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br/>
                          <w:t>Não se perde o que não se tem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Se a concessionária gera lucros, mas, por consenso contratual pode ver terminada a oportunidade de gerá-los, diante de uma resilição de que sempre teve conhecimento pudesse vir a ocorrer, não poderá prever o que não tem oportunidade de ocorr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 xml:space="preserve">Ou seja,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t>só pode cessar o que pode continuar</w:t>
                        </w: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Se a continuidade já se admitia com possibilidade de tornar-se nula, nula já era admitida a cessação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b/>
                            <w:b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color w:val="003300"/>
                            <w:sz w:val="15"/>
                            <w:szCs w:val="15"/>
                            <w:lang w:eastAsia="pt-BR"/>
                          </w:rPr>
                          <w:t>Metodologia na perícia de Lucros Cessantes - Aspectos qualitativos e quantitativo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5"/>
                            <w:szCs w:val="15"/>
                            <w:lang w:eastAsia="pt-B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Contabilmente lucros cessantes são calculados sobre probabilidades futuras de ocorrência, baseada em experiência do passado ou em expectativas concretas que se acenam especialmente favorávei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Tal critério, entretanto, exige em perícia contábil uma constatação sobre a realidade, ou seja, se e somente se diante de perspectivas concretas de garantia de aconteciment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No caso exemplificado da concessionária, por não haver garantia não há, também, perspectiva de resultados, sendo inadequada qualquer projeçã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br/>
                          <w:t>Não se pode calcular como ocorrência o que está impedido de ocorr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Não se quantifica, pois, o inexistent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Valor, em Contabilidade é medida, aspecto quantitativo onde a essência do fato patrimonial é o qualitativo como origem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Falecida a qualidade patrimonial da função perece a quantidade como medida do funcional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O qualitativo preexiste ao quantitativo, como a essência precede a form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Só se quantifica o que se admite como existênci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Se nada existe (zero), nada se quantific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nulada a atividade por efeito do que estava contratado anulado fica o lucro e a zero então este se reduz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o zero, quando este representa ausência de algo sujeito a quantificação, nada se acrescenta nem se subtrai, nem se multiplica, nem se divid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 anulação da atividade, implicando anulação do lucro, não só este não enseja mais avaliação (cessada a causa cessa o efeito) como ao ser previamente estabelecido pressupõe a eliminação da origem motivadora do rédito, logo, não há cessação ou impedimento, mas, a exclusão (só é possível cessar o que pode acontecer)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color w:val="003300"/>
                            <w:sz w:val="15"/>
                            <w:szCs w:val="15"/>
                            <w:lang w:eastAsia="pt-BR"/>
                          </w:rPr>
                          <w:t>Subjetivismo como fator condenável nas avaliações dos peritos contábeis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Na esfera judicial não são adequadas por parte do “expert” contábil oferecer opiniões derivadas de suposições; sequer sugestões pessoais são tecnicamente toleráveis em perícia, pois, fogem à natureza do trabalh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Na impossibilidade de opinar objetivamente não deve ser oferecido um juízo apoiado no “subjetivo” ou “imaginável”, ainda que solicitado como quesito, por impertinente que é do ponto de vista contábil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Entendo como imprópria tecnicamente, como impertinente à natureza do trabalho contábil em perícia, o uso de suposições sobre fatos patrimoniais ou afin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 um quesito que possa induzir a resposta não apoiada em prova o perito contábil deve julgá-lo impertinente face à natureza ética que deve preservar a todo cust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A subjetividade perante a Teoria do Valor é recusável em ciência contábil, como o é a conjectura sem apoio técnico; em caso de dúvida existe um princípio que a razão básica sustenta e que é o da “Prudência”; antes de tudo, porém, no caso de lucros cessantes, mais que cautela, exigível se faz o estudo da natureza do provento, ou seja, se ele prosseguiria existindo, se cessada a causa que o motivari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br/>
                          <w:t>O “subjetivismo” é a negação da ciência, pois esta requer o “objetivo” como condição essencial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O perito, em Contabilidade, deve ser fiel ao preceito científico, este que com o máximo rigor deve adotar, especialmente porque tudo o que se requer como opinião depende de conceito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Em matéria de “avaliação de elemento da estrutura patrimonial ou do rédito” é fundamento que se tenha a percepção de que se trata de “medida” ou quantificação, esta que depende de fatores ligados á “realidade objetiva”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Não é como cada um entende as coisas, nem como alguns a vêm, um poder exige ou mesmo um grande número a reconhece como verdadeira que se constrói a ciência; vale sobre isso lembrar que por muito tempo, em determinadas civilizações, até pelo clero, proclamava-se que era o sol que girava em torno da Terra, ou seja, impunha-se uma “teoria geocêntrica”; isso foi pregado e imposto internacionalmente como verdade, daí podendo-se metaforizar dizendo que a quantificação patrimonial subjetiva (essa consagrada em Normas de Contabilidade) é como uma “avaliação egocêntrica”; embora se alardeie sejam as ditas normas frutos de consenso isso pouco e às vezes até nada significa como verdad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Mudanças normativas podem operar reversões apreciáveis em resultados; exemplo exuberante foi o difundido pela imprensa (Folha de São Paulo em 28-08-2008) quando por simples manobra contábil o Banco Central do Brasil anulou uma perda de mais de 40 milhões, apresentando um lucro de mais de 3 milhões de reais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br/>
                          <w:t>Em matéria pericial, todavia, só os conceitos científicos devem ser acolhidos e empregados nas verificações, face à relevância do compromisso que tal tarefa profissional tem com a “realidade” perante a lei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5"/>
                            <w:szCs w:val="15"/>
                            <w:lang w:eastAsia="pt-BR"/>
                          </w:rPr>
                          <w:t>BIBLIOGRAFIA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CRAVO, Domingos José da Silva – Da teoria da Contabilidade às estruturas conceptuais, edição Instituto Superior de Contabilidade e Administração, da Universidade de Aveiro - Aveiro, 2000</w:t>
                        </w:r>
                      </w:p>
                      <w:p>
                        <w:pPr>
                          <w:pStyle w:val="Normal"/>
                          <w:spacing w:lineRule="auto" w:line="360" w:before="280" w:after="12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val="it-IT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it-IT" w:eastAsia="pt-BR"/>
                          </w:rPr>
                          <w:t>FANNI, Maurizio e COSSAR, Livio – Il metodo contabile, edição La Nuova Italia Scientifica, Roma 199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HOOG, Wilson Alberto Zappa – Resolução de sociedade e Avaliação do Patrimônio na Apuração de haveres, edição Juruá, Curitiba, 2003</w:t>
                        </w:r>
                      </w:p>
                      <w:p>
                        <w:pPr>
                          <w:pStyle w:val="Normal"/>
                          <w:spacing w:lineRule="auto" w:line="360" w:before="280" w:after="12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val="en-US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en-US" w:eastAsia="pt-BR"/>
                          </w:rPr>
                          <w:t>KOHLER, Eric – A Dictionary for Accountants, edição Prentice Hall, New York, 195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val="en-US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en-US" w:eastAsia="pt-BR"/>
                          </w:rPr>
                          <w:t xml:space="preserve">KOLLER, Tim e outros – Valuation – Measurin and manging the value of companies – edição Wiley, New Jersey, 2005 </w:t>
                        </w:r>
                      </w:p>
                      <w:p>
                        <w:pPr>
                          <w:pStyle w:val="Normal"/>
                          <w:spacing w:lineRule="auto" w:line="240" w:before="280" w:after="12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pt-BR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280" w:after="12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 xml:space="preserve">LÉRIAS, António Gervásio – Demarcação das alterações no capital próprio, Jornal de Contabilidade APOTEC, nº. 370, Lisboa, Janeiro de 2008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val="it-IT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val="it-IT" w:eastAsia="pt-BR"/>
                          </w:rPr>
                          <w:t>SASSI, Salvatore – Il sistema dei rischi d´impresa, edição Casa Editrice Dottor Francesco Vallardi, Milão, 1940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UEC, Lexique, página 97 do 2ª. edição Verlag, Düsseldorf, 197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pt-BR"/>
                          </w:rPr>
                          <w:t>ZEFF, Stephen A. – El informe de auditoria y el principio fundamental de la imagen fiel, Boletim AECA, nº 49, Madri, abril julho de 199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20:00Z</dcterms:created>
  <dc:creator>...</dc:creator>
  <dc:description/>
  <cp:keywords/>
  <dc:language>en-US</dc:language>
  <cp:lastModifiedBy>...</cp:lastModifiedBy>
  <dcterms:modified xsi:type="dcterms:W3CDTF">2012-02-26T19:20:00Z</dcterms:modified>
  <cp:revision>1</cp:revision>
  <dc:subject/>
  <dc:title/>
</cp:coreProperties>
</file>