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SPECTOS ESPECIAIS EM LUCROS CESSANTES E PERÍCIA CONTÁBIL</w:t>
      </w:r>
    </w:p>
    <w:p>
      <w:pPr>
        <w:pStyle w:val="Corpodetexto2"/>
        <w:ind w:left="141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orpodetexto2"/>
        <w:ind w:left="141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23/08/2008</w:t>
      </w:r>
    </w:p>
    <w:p>
      <w:pPr>
        <w:pStyle w:val="Corpodetexto2"/>
        <w:ind w:left="141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orpodetexto2"/>
        <w:ind w:left="1416" w:hanging="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A prospecção de lucros cessantes é por vezes requerida em juízo, cabendo aos peritos contadores tais cálculos; nem sempre, todavia, devem ser considerados como pertinentes os quesitos formulados; existem circunstâncias em que a impossibilidade da ocorrência do lucro está aferrada a própria permissão do exercício da atividade que gera o resultado.</w:t>
      </w:r>
    </w:p>
    <w:p>
      <w:pPr>
        <w:pStyle w:val="Corpodetexto2"/>
        <w:ind w:left="141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orpodetexto2"/>
        <w:ind w:left="141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ALAVRAS CHAVE: Perícia Contábil; Lucros Cessantes; Atividade Empresarial; Concessionárias; Lucro Operacion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ITO DO LUCRO CESSANTE E FATOS ORIGINÁR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uma empresa comercial concessionária ou distribuidora pleiteia em juízo direito a receber indenização em razão de “lucros cessantes”, em razão de resilição contratual com a indústria fornecedora, preciso se torna antes de qualquer coisa seja investigada a “natureza do lucr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resultados positivos são acréscimos ao capital embutidos nos preços dos bens vendidos, mas, tal receita só ocorre em razão da movimentação da riqueza, esta que se exerce sob condições diversas; cada negócio tem a sua peculiaridade e esta influi diretamente sobre a possibilidade das ven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“cessar”, pois, de obter lucros só existe de “permanente” é a garantia da ocorrência reditual, logo, pode ser um fato natural ou não, dependendo das condições sob as quais a atividade é desempenhada, das originárias condições pactuadas entre quem produz e quem distribu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ependência da concessão dita aquela da realização dos negóc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no caso de uma “distribuição de produtos” que é cassada pela indústria concedente à concessionária é preciso, antes de tudo, que o perito observe se o contrato entre as partes prevê a possibilidade de rompimento das transações, seja mediante simples denúncia vazia ou indenização, tudo dependendo do que é pactu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poderá ocorrer no caso de exploração de serviços públicos nos quais existem prazos fixados e condições sob as quais se interrompem os direitos aos concession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patrimônio não se movimenta sozinho, mas, sob a ação de fatores externos a ele, dentre esses se encontram os geradores de fenômenos (no caso a concessão é um direito que como tal se reconhec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ensina, em tese, a doutrina científica mais moderna da Contabilidade e que é a do Neopatrimonialismo, estabelecendo como relações lógicas ambientais aquelas que fora do patrimônio influem, todavia, sobre a movimentação de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abilmente, a matéria merece do perito judicial uma atenção específica sobre as condições originárias dos ensejos de luc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 que lucro é o resultado de atividade empresarial e esta pode estar subordinada a condicionantes prefixad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TIVIDADE EMPRESARIAL COMO CONDIÇÃO ESSENCIAL PARA A FORMAÇÃO DO LUC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ividade empresarial é a decorrência da gestão do empreendimento na perseguição do objetivo central que é o luc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há lucro sem ativ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atividade comercial sem bens para v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ado o fornecimento de produto cessa a existência de comércio; impedido o exercício de uma autorização de exploração de serviços não mais se processam ren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 empresa tem prévio conhecimento da anulação da atividade de comercialização ou de prestação de serviços concedidos, tem, também, obviamente, a da possibilidade de vir a não mais possuir bens para comerciar e trabalhos a executar, aceitando, portanto, conscientemente a probabilidade de anulação de lucros futu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, no caso, de entender algo que poderá “cessar”, mas, sim de algo que se poderá “anul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 o que pode continuar; anula-se o que não tem condições mais de existir; essas as óticas que conceitualmente devem ser aceitas como “razõ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go não ocorre um impedimento, mas, sim, existe um acordo sob condições; esse o fato que sendo imperioso também é um risco aceito pela concession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lucro, todavia, só da atividade pode dimanar, se esta é anulável, por decorrência aquele, como efeito, segue a natureza da cau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Contabilidade os agentes que fazem mover o patrimônio são causas dos fenômenos e precisam ser considerados tendo-se em vista a natureza dos mesmos em suas dimensões de: tempo, espaço, qualidade, quantidade, efeito e caus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ada julgamento, sendo o mesmo uma afirmação, deve a mesma ser “positiva” ou “negativa”; a negação, todavia, é sempre a rejeição de uma afirmação; logo: </w:t>
      </w:r>
      <w:r>
        <w:rPr>
          <w:rFonts w:cs="Calibri" w:ascii="Calibri" w:hAnsi="Calibri"/>
          <w:b/>
          <w:sz w:val="22"/>
          <w:szCs w:val="22"/>
        </w:rPr>
        <w:t>negada a atividade que gera o lucro rejeita-se a afirmação da existência des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EITO DE LUCRO VINCULADO A ATIV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julgamento da razão reduzido a um atributo é o que constitui um “conceito”, mas, este não é o próprio fenôme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importa é a idéia que a referida desperta atada a um realismo que a possa credenciar a ser aceita, especialmente no campo científico de conhecimentos concretos, como é o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mente na esfera de maior expressão, a do “julgamento de julgamento”, ou seja, a da “crítica da razão” há necessidade de que uma concepção seja feita sob a égide de cada finalidade, o que implica, no caso da perícia contábil, entender os fenômenos sob o ângulo do que deveras estes representam face ao patrimô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significa que </w:t>
      </w:r>
      <w:r>
        <w:rPr>
          <w:rFonts w:cs="Calibri" w:ascii="Calibri" w:hAnsi="Calibri"/>
          <w:b/>
          <w:sz w:val="22"/>
          <w:szCs w:val="22"/>
        </w:rPr>
        <w:t>a abrangência conceptual deve circunscrever-se à daquela da ciência que serv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definições se constroem ao sabor das espécies e se o gênero é inadequado aquele igualmente o ser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necessita uma “classificação” pertinente ao objetivo que se tem em mi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é a fixação do objeto de exame o que determina a seleção do método, no caso em tela a obtenção de prova sobre a realidade do fenômeno patrimonial é o que deveras impor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e é ter em conta o resultado operacional desde a sua fonte ate o seu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ó se pode conceber o rédito sob a ótica da “gestão do capital”, este suprido de meios para que se movi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lucro atado ao de atividade comercial é relevante e encontra respaldo na acepção específica expressa pelo tradicional e maior Dicionário de Contabilidade dos Estados Un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ucro - ... qualquer benefício pecuniário sobre uma operação comercial..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(KOHLER, Eric – A Dictionary for Accountants, identificado na Bibliografia, página 339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lhante é o conceito do famoso Dicionário especializado da Comunidade Européia (produzido por várias comissões de insignes economistas, financistas e contadores), ligando lucro à “atividade” ou “operação” (UEC Lexique, página 97 identificado na Bibliografi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mesma forma bem acentuam os eméritos mestres da Universidade de Trieste, Maurizio Fanni e Lívio Cossar, ambos notáveis intelectuais da Contabilidade na Comunidade Européia, ou seja, de que o lucro só pode existir se houver dinâmica ou movimentação de elementos patrimoniais (no caso em tela os produtos que geram o resultado) e não havendo ocorrência patrimonial como atividade não há decorrência reditual presente e nem futu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 rédito dimana da atividade empresarial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(FANNI, Maurizio e COSSAR, Livio – Il metodo contabile, identificado na Bibliografia, página 7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iomático é, pois, que a impossibilidade de explorar uma atividade ou praticar as operações pertinentes, gera, inequivocamente, a impossibilidade do lucro; se está pactuado que a entrega de bens à venda, por efeito de concessão não é algo perene, mas, possível de cessar a qualquer momento, mesmo sem aviso prévio, ou com este em curto prazo, deixa de existir a probabilidade de perene ocorrência de vendas, estas que são as geradoras dos luc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ucratividade é um efeito onde as causas são as da operacionalidade, esta que depende da possibilidade do exercício de uma atividade como causa agente e moto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EXISTENCIA DO LUCRO CESSANTE PARA EFEITO DE CONSIDERAÇÃO CONTÁBI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calcular-se um lucro que se deixa de ter em razão de circunstâncias eventuais; outra é em decorrência de definida e definitiva anulação da atividade previamente pactuada, como algo que poderia ocorrer a qualquer momento, portanto “previsível”; no caso, aceita como condição para uma concessão realizada “o prazo incerto”, não cabe a presunção de lucro cessante como fenômen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, na questão, do “</w:t>
      </w:r>
      <w:r>
        <w:rPr>
          <w:rFonts w:cs="Calibri" w:ascii="Calibri" w:hAnsi="Calibri"/>
          <w:b/>
          <w:sz w:val="22"/>
          <w:szCs w:val="22"/>
        </w:rPr>
        <w:t>tempo de permissão da atividade</w:t>
      </w:r>
      <w:r>
        <w:rPr>
          <w:rFonts w:cs="Calibri" w:ascii="Calibri" w:hAnsi="Calibri"/>
          <w:sz w:val="22"/>
          <w:szCs w:val="22"/>
        </w:rPr>
        <w:t xml:space="preserve">”, este no qual o lucro tem sua oportunidade de ocorrer; </w:t>
      </w:r>
      <w:r>
        <w:rPr>
          <w:rFonts w:cs="Calibri" w:ascii="Calibri" w:hAnsi="Calibri"/>
          <w:b/>
          <w:sz w:val="22"/>
          <w:szCs w:val="22"/>
        </w:rPr>
        <w:t>se pré-estabelecida ou prevista, todavia, a inexistência de perenidade, o tempo de referência será sempre aquele que por permissão se efe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a atividade cessa, se estava prevista a cessação, se esta se efetiva, não há como conceber continuidade, ou seja, algo que pudesse prosseguir gerando lucr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lucro é efeito onde a atividade é a cau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extingue o que já está exti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garantia de prosseguimento de atividade, prévia e contratualmente estabelecida, não existe garantia de lucros e sequer expectativa destes ao cessar a concessão, logo não se pode quantificar o que é nulo, nem sequer conjecturar sobre a materialidade do que carece de essência v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a empresa nasce conhecendo o risco que possuía e se deseja estabilidade e garantia o que deve fazer contra isto é protege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incerteza é risco, como, já de há muito asseverou o emérito mestre Sass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 incerteza que o curso futuro dos acontecimentos já tem por manifesta, constitui elemento irrefutável para o aparecimento do risco...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(SASSI, Salvatore – Il sistema dei rischi d´impresa, , identificado na Bibliografia, Página 25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, pois, não está em não se poder calcular, nem em julgar-se por projeção uma hipótese, nem em supor que possa existir avaliação, mas, sim em excluir a probabilidade de cálculo e julgamento sobre o que não pode ocorrer e que já era um risco assumido quando na contra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mente não há, no caso em foco, lucro cessante, mas, sim, um risco previsto que se consubstanciou relativo à impossibilidade definitiva de ter lucro sobre um produto sobre o qual a concessionária nunca teve a garantia de continuar a distribuir, com isto concordou expressa e antecipad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se perde o que não se t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 concessionária gera lucros, mas, por consenso contratual pode ver terminada a oportunidade de gerá-los, diante de uma resilição de que sempre teve conhecimento pudesse vir a ocorrer, não poderá prever o que não tem oportunidade de ocorr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u seja, </w:t>
      </w:r>
      <w:r>
        <w:rPr>
          <w:rFonts w:cs="Calibri" w:ascii="Calibri" w:hAnsi="Calibri"/>
          <w:b/>
          <w:sz w:val="22"/>
          <w:szCs w:val="22"/>
        </w:rPr>
        <w:t>só pode cessar o que pode continua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inuidade já se admitia com possibilidade de tornar-se nula, nula já era admitida a cess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IA NA PERÍCIA DE LUCROS CESSANTES – ASPECTOS QUALITATIVOS E QUANTITATIVOS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abilmente lucros cessantes são calculados sobre probabilidades futuras de ocorrência, baseada em experiência do passado ou em expectativas concretas que se acenam especialmente favor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critério, entretanto, exige em perícia contábil uma constatação sobre a realidade, ou seja, se e somente se diante de perspectivas concretas de garantia de acont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exemplificado da concessionária, por não haver garantia não há, também, perspectiva de resultados, sendo inadequada qualquer proje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ão se pode calcular como ocorrência o que está impedido de ocorr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quantifica, pois, o inexis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, em Contabilidade é medida, aspecto quantitativo onde a essência do fato patrimonial é o qualitativo como orig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ecida a qualidade patrimonial da função perece a quantidade como medida do fun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alitativo preexiste ao quantitativo, como a essência precede a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se quantifica o que se admite como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da existe (zero), nada se quantif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nulada a atividade por efeito do que estava contratado anulado fica o lucro e a zero então este se redu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zero, quando este representa ausência de algo sujeito a quantificação, nada se acrescenta nem se subtrai, nem se multiplica, nem se divi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nulação da atividade, implicando anulação do lucro, não só este não enseja mais avaliação (cessada a causa cessa o efeito) como ao ser previamente estabelecido pressupõe a eliminação da origem motivadora do rédito, logo, não há cessação ou impedimento, mas, a exclusão (só é possível cessar o que pode acontece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JETIVISMO COMO FATOR CONDENÁVEL NAS AVALIAÇÕES DOS PERITOS CONTÁBE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esfera judicial não são adequadas por parte do “expert” contábil oferecer opiniões derivadas de suposições; sequer sugestões pessoais são tecnicamente toleráveis em perícia, pois, fogem à natureza do trabal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impossibilidade de opinar objetivamente não deve ser oferecido um juízo apoiado no “subjetivo” ou “imaginável”, ainda que solicitado como quesito, por impertinente que é do ponto de vist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como imprópria tecnicamente, como impertinente à natureza do trabalho contábil em perícia, o uso de suposições sobre fatos patrimoniais ou afi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m quesito que possa induzir a resposta não apoiada em prova o perito contábil deve julgá-lo impertinente face à natureza ética que deve preservar a todo cu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ubjetividade perante a Teoria do Valor é recusável em ciência contábil, como o é a conjectura sem apoio técnico; em caso de dúvida existe um princípio que a razão básica sustenta e que é o da “Prudência”; antes de tudo, porém, no caso de lucros cessantes, mais que cautela, exigível se faz o estudo da natureza do provento, ou seja, se ele prosseguiria existindo, se cessada a causa que o motivar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“subjetivismo” é a negação da ciência, pois esta requer o “objetivo” como condição essen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erito, em Contabilidade, deve ser fiel ao preceito científico, este que com o máximo rigor deve adotar, especialmente porque tudo o que se requer como opinião depende de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atéria de “avaliação de elemento da estrutura patrimonial ou do rédito” é fundamento que se tenha a percepção de que se trata de “medida” ou quantificação, esta que depende de fatores ligados á “realidade objet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como cada um entende as coisas, nem como alguns a vêm, um poder exige ou mesmo um grande número a reconhece como verdadeira que se constrói a ciência; vale sobre isso lembrar que por muito tempo, em determinadas civilizações, até pelo clero, proclamava-se que era o sol que girava em torno da Terra, ou seja, impunha-se uma “teoria geocêntrica”; isso foi pregado e imposto internacionalmente como verdade, daí podendo-se metaforizar dizendo que a quantificação patrimonial subjetiva (essa consagrada em Normas de Contabilidade) é como uma “avaliação egocêntrica”; embora se alardeie sejam as ditas normas frutos de consenso isso pouco e às vezes até nada significa como ver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matéria pericial só os conceitos científicos devem ser acolhidos e empregados nas verificações, face à relevância do compromisso que tal tarefa profissional tem com a “realidade” perante a le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VO, Domingos José da Silva – Da teoria da Contabilidade às estruturas conceptuais, edição Instituto Superior de Contabilidade e Administração, da Universidade de Aveiro - Aveiro, 2000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ANNI, Maurizio e COSSAR, Livio – Il metodo contabile, edição La Nuova Italia Scientifica, Roma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OG, Wilson Alberto Zappa – Resolução de sociedade e Avaliação do Patrimônio na Apuração de haveres, edição Juruá, Curitiba, 2003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HLER, Eric – A Dictionary for Accountants, edição Prentice Hall, New York, 1953</w:t>
      </w:r>
    </w:p>
    <w:p>
      <w:pPr>
        <w:pStyle w:val="Normal"/>
        <w:spacing w:before="360" w:after="1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OLLER, Tim e outros – Valuation – Measurin and manging the value of companies – edição Wiley, New Jersey, 2005 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ÉRIAS, António Gervásio – Demarcação das alterações no capital próprio, Jornal de Contabilidade APOTEC, nº. 370, Lisboa, Janeiro de 2008 </w:t>
      </w:r>
    </w:p>
    <w:p>
      <w:pPr>
        <w:pStyle w:val="Normal"/>
        <w:spacing w:lineRule="auto" w:line="360" w:before="28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ASSI, Salvatore – Il sistema dei rischi d´impresa, edição Casa Editrice Dottor Francesco Vallardi, Milão, 194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EC, Lexique, página 97 do 2ª. edição Verlag, Düsseldorf, 197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ZEFF, Stephen A. – El informe de auditoria y el principio fundamental de la imagen fiel, Boletim AECA, nº 49, Madri, abril julho de 199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Arial"/>
      <w:sz w:val="28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Arial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Arial"/>
      <w:sz w:val="28"/>
      <w:szCs w:val="2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05:00Z</dcterms:created>
  <dc:creator>Professor Antônio Lopes de Sá</dc:creator>
  <dc:description/>
  <cp:keywords/>
  <dc:language>en-US</dc:language>
  <cp:lastModifiedBy>Baeta</cp:lastModifiedBy>
  <dcterms:modified xsi:type="dcterms:W3CDTF">2013-10-29T21:37:00Z</dcterms:modified>
  <cp:revision>38</cp:revision>
  <dc:subject/>
  <dc:title/>
</cp:coreProperties>
</file>