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IM SE TEM ESCRITO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3/11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r de decisão e falta de escrúpulo se associaram e ainda se associam muitas vezes na história das civiliz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tos são os exemplos, de tal forma foi e ainda é constante o abuso da autoridade que, sem receio de cometer injustiça, pode-se dizer que a ética do povo quase sempre não tem sido aquela de alguns dirigentes (sobre isto assim claramente advertiu o grande Machiavelli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iram, ainda existem, entretanto, exceções brilhantes, estas que só fizeram e fazem confirmar que existem homens acima do comu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ir, prometer e não cumprir, determinar exigências para todos, mas não cumprir pessoalmente nenhuma delas, praticar nepotismo, apropriar-se do patrimônio público, são fatos que quase todos os dias a imprensa mundial estamp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figuras que passaram para a História como grandes vultos (elogiados pelos que vantagens levaram com isto), na realidade foram homens vicios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o poder a qualquer custo implicou práticas desumanas e desonestas, muitas vez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tzsche tão revoltado era com tal ocorrência que de forma extremista afirmou que o Estado era um ladr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abusos do poder, por milênios se consagraram, praticaram atos de rara brutalidade (como fizeram Hitler e Stalin, para citar dois exemplos de nossa época), mas, nada disto deve ser motivo para uma descrença total  por parte de cada um de nó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ender que tais mazelas existem é útil, mas, é preciso que, também, estejamos conscientes de que o exercício da cidadania não é privilégio dos que governam, mas, uma obrigação individual nos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rcer as prerrogativas é não ser omisso perante o destino, perante a Pátria e a nossa própria consci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des poderosos foram educados para defender o poder a qualquer preço; necessário é que, também nos eduquemos, aos nossos descendentes e discípulos, no sentido de que nos defendamos contra os males advindos dos que não honram a delegação de dirigir uma comun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época em que o Brasil foi descoberto pelos portugueses, um senhor, todo poderoso, em Milão, era Ludovico Sfor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quela época não existia o País Itália, mas, sim “cidades-estado” (Genova, Florença, Milão, Veneza, Siena, Nápoles, Vaticano etc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ai de Ludovico o havia educado para ser um ditador e ao filho ensinou: “Nunca bata em um empregado ou em um amigo, mas, se bater, acabe com ele de uma vez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irania, entretanto, resultou, após alguns anos, naquele estado, dos Sforza, em uma rebelião do povo; mataram o dirigente das finanças (que oprimia o povo com impostos elevadíssimos) e o duque teve que empreender uma fug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tem-se escrito a História; sob o pretexto de “amar o povo”, de “proteger a humanidade” muitos não têm feito senão sacrificar ainda mais o interesse das comun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 a capa de “democracia” e “virtude” várias tiranias têm imposto guerras e amparado corrupções, invadido países e sacrificado soberanias de povos; ao gastar somas vultosas em publicidade, tem-se induzido o povo a crer que tudo está certo, mesmo diante de práticas essencialmente erra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1:32:00Z</dcterms:created>
  <dc:creator>Lopes de Sa</dc:creator>
  <dc:description/>
  <cp:keywords/>
  <dc:language>en-US</dc:language>
  <cp:lastModifiedBy>Baeta</cp:lastModifiedBy>
  <dcterms:modified xsi:type="dcterms:W3CDTF">2013-12-05T01:20:00Z</dcterms:modified>
  <cp:revision>3</cp:revision>
  <dc:subject/>
  <dc:title>ASSIM SE TEM ESCRITO</dc:title>
</cp:coreProperties>
</file>