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atirar OU Não pedr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2930</wp:posOffset>
                </wp:positionH>
                <wp:positionV relativeFrom="paragraph">
                  <wp:posOffset>-969645</wp:posOffset>
                </wp:positionV>
                <wp:extent cx="120713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A Nº 56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esboç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57.2pt;mso-wrap-distance-left:7.05pt;mso-wrap-distance-right:7.05pt;mso-wrap-distance-top:0pt;mso-wrap-distance-bottom:0pt;margin-top:-76.35pt;mso-position-vertical-relative:text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A Nº 566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esboç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ogério Fernandes Ferreir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laborei artigo acerca de </w:t>
      </w:r>
      <w:r>
        <w:rPr>
          <w:rFonts w:cs="Calibri" w:ascii="Calibri" w:hAnsi="Calibri"/>
          <w:i/>
        </w:rPr>
        <w:t xml:space="preserve"> Atirar Pedras</w:t>
      </w:r>
      <w:r>
        <w:rPr>
          <w:rFonts w:cs="Calibri" w:ascii="Calibri" w:hAnsi="Calibri"/>
        </w:rPr>
        <w:t xml:space="preserve"> (Nota nº 561) e foi-me ocorrendo que também deveria focar o inverso, </w:t>
      </w:r>
      <w:r>
        <w:rPr>
          <w:rFonts w:cs="Calibri" w:ascii="Calibri" w:hAnsi="Calibri"/>
          <w:i/>
        </w:rPr>
        <w:t>não atirar pedras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talar a dúvida era já  preocupação minha quando docente. Achava útil transmitir questionamentos, sim e não, prós e contras. Admitia que no fim desse labor se chegaria a conclusão mais segura, mais correcta, perante as considerações tecidas e as análises efectuadas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minha vida, amigos e clientes pediam-me para ajudar a enfrentar situações difíceis. Ocorriam-me soluções que livrariam de más consequências aventadas. Muitas vezes, fi-lo sabendo que outros, na minha situação, apontariam da mesma maneira. Estava assim a advogar como outros procediam em igual situação.  Verificava igualmente que quando aos decisores se expunham prós e contras mais a decisão ía a favor do outro contendor, não obstante os prós superarem. Conhecendo tais consequências acabei a fundamentar muitas vezes as minhas opiniões só com a argumentação favorável. Os outros tirariam as conclusões que quisessem, mas não os favoreceria no cruzamento entre prós e contras. Porém, no tocante a casos pessoais sempre fiz exactamente o que Frei Tomaz aconselhava dever ser feito, mesmo sabendo, como se diz, que Frei Tomaz para si  não fazia o que aconselhava, préga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da pessoa tem parecenças maiores ou menores com as outras. É desadequado apreciá-las como iguais, como muitos sociólogos e politólogos entendem dever proclamar-se. </w:t>
      </w:r>
    </w:p>
    <w:p>
      <w:pPr>
        <w:pStyle w:val="Normal"/>
        <w:rPr/>
      </w:pPr>
      <w:r>
        <w:rPr>
          <w:rFonts w:cs="Calibri" w:ascii="Calibri" w:hAnsi="Calibri"/>
        </w:rPr>
        <w:t>Que se pode retirar do exposto? Quem o escreveu admite leituras e compreensões diversas e até não leituras. Acontece de tudo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da qual é como cada qual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2268" w:right="1418" w:gutter="0" w:header="0" w:top="2098" w:footer="0" w:bottom="18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16"/>
      <w:szCs w:val="16"/>
    </w:rPr>
  </w:style>
  <w:style w:type="paragraph" w:styleId="Estilo2">
    <w:name w:val="Estilo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Addressee">
    <w:name w:val="Envelope Address"/>
    <w:basedOn w:val="Normal"/>
    <w:pPr>
      <w:ind w:left="2835" w:firstLine="7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33:00Z</dcterms:created>
  <dc:creator>escritorio</dc:creator>
  <dc:description/>
  <cp:keywords/>
  <dc:language>en-US</dc:language>
  <cp:lastModifiedBy>Baeta</cp:lastModifiedBy>
  <cp:lastPrinted>2009-06-19T12:27:00Z</cp:lastPrinted>
  <dcterms:modified xsi:type="dcterms:W3CDTF">2013-12-18T23:58:00Z</dcterms:modified>
  <cp:revision>4</cp:revision>
  <dc:subject/>
  <dc:title>Não atirar pedras</dc:title>
</cp:coreProperties>
</file>