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ATUALIZAÇÃ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2/10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sistência a novas idéias sempre ocorreu no curso da Histó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m todas as pessoas possuem sensibilidade suficiente para captar conquistas do conhecimento e mudanças de háb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comodação é própria dos que mantêm suas mentes fecha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nto de vista ético não é adequado condenar a terceiros por serem refratários às proposições que apresentam um progress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fato de imediatamente adotarmos algo que analisado foi aceito pela nossa razão não quer dizer que o será também por outr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duzir alguém a aceitar uma nova idéia, um novo procedimento é algo que se deve fazer com habi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por opinião não é um método saudável nas relaç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, entretanto, pessoas que discutem ferrenhamente e se encolerizam porque alguém deixa de atualizar-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levante é entender que o desenvolvimento espiritual e mental que em nós se processa nem sempre é o mesmo em outras pesso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inequívoca a diversidade de inteligência e receptiv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Pasteur encetou suas descobertas no campo da microbiologia os médicos mais famosos da França recusaram a tese do ilustre químico que negava a “geração espontânea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vez de encolerizar-se procurou o eminente pesquisador de forma pratica demonstrar a validade de sua conqui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ão contundentes foram as provas que por fim tornou-se Pasteur um vencedor, abrindo novos campos para a ciência, invalidando a reação de alguns “notáveis” da épo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ato de alguém ser famoso não significa que em determinado momento da vida deixe de se equivocar e reagir a modificações do que tem como ver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dos são falíveis e o reconhecimento de tal verdade obriga a aceitar a como reacionário os que refutam a um justo e adequado progres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da natureza do Cosmos a marcha evolutiva e transformações constantes se operam em todas as coi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 aceita essa inexorável lei cósmica ou se marginaliza perante a mes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deve aceitar a condição de inutilidade enquanto se tem lucidez para poder exercer a raz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ato de envelhecer não justifica fechar a mente congelando-a no passado; a idade física não deve afetar aquela ment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vemos ser ativos e atualizados, tenhamos a idade que tiver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ó assim será possível exercer deveras a existência e desfrutar a concessão que é a exist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rer que a vida se limita ao passado é renunciar o privilégio de cada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os parte ativa de um destino que sobre nós exerce influência e sobre o qual influímos e isto implica buscar sempre conquistas maiores, ainda que estas possam parecer singel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 é atualizar-se, ou seja, situar-se em cada presente de modo a reconhecer no mesmo a própria eternidad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11:00Z</dcterms:created>
  <dc:creator>Professor Antônio Lopes de Sá</dc:creator>
  <dc:description/>
  <cp:keywords/>
  <dc:language>en-US</dc:language>
  <cp:lastModifiedBy>Baeta</cp:lastModifiedBy>
  <dcterms:modified xsi:type="dcterms:W3CDTF">2013-11-04T21:43:00Z</dcterms:modified>
  <cp:revision>5</cp:revision>
  <dc:subject/>
  <dc:title>ATUALIZAÇÃO </dc:title>
</cp:coreProperties>
</file>