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Aumento do lucro por efeito de ajustes</w:t>
      </w:r>
    </w:p>
    <w:p>
      <w:pPr>
        <w:pStyle w:val="Normal"/>
        <w:spacing w:before="0" w:after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 xml:space="preserve">Prof. Antônio Lopes de Sá </w:t>
      </w:r>
    </w:p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jc w:val="both"/>
        <w:rPr/>
      </w:pPr>
      <w:r>
        <w:rPr/>
        <w:t>Quando se realiza um trabalho técnico de análise contábil, visando a medir a realidade patrimonial, é preciso redobrada cautela face à questão dos “ajustes monetários”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O conceito de “crescimento do lucro” é algo que simples “ajustes patrimoniais” por si só não possuem condições de credibilidade para confirmar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entre os referidos, especialmente as modificações em valores que venham a afetar um resultado de exercício, por efeito apenas de índices inflacionários, merecem restrições quanto ao que possam realmente representar face à “essência” funcional da empres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A expressão “quantitativa” na empresa nem sempre equivale a uma real tradução do poder qualitativo ou de “utilidade” da riquez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Como uma miragem é a produção de imagem ilusória, mas, visível, também assim o é um lucro majorado por efeitos da inflação expressa em elementos patrimoniais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Se uma pessoa coloca um espelho diante do outro e se fica no meio dos dois, verá sua imagem reproduzida muitas vezes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São muitas imagens, mas, uma só pesso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Assim é, por analogia, um lucro inflacionado no decorrer da vida da empresa: muitas imagens de valores, mas, sem aumento de riqueza face ao simples fato do ajust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Uma lente pode, conforme sua potência, ampliar a imagem; a forma do objeto vista através da referida aumentará, mas, essencialmente a coisa continuará sendo a mesm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Assim, também, a inflação não faz crescer essencialmente a utilidade da riqueza e nem é competente para expressar um crescimento de utilidad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A variação de valor quando arbitrária e fruto de singelos ajustes não tem condições de modificar a “realidade funcional” dos elementos patrimoniais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A ilusão numérica é como a da lente: aumenta a forma, mas, não altera a essênci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Isto não quer dizer que não se pode usar a lente ou que ela não seja necessária a quem tem deficiência ótica, mas, também não quer dizer que os óculos de grau modificam os olhos e nem que os objetos aumentados cresceram em tamanho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O denominado lucro resultante de ajustes pode chegar até a uma grave distorção, pois, não existe “lucro efetivo” onde não existe aumento de essência da riquez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Numericamente, matematicamente, é possível demonstrar-se um hexaedro em sexta dimensão embora saibamos que esta ainda não é concebível como realidade.</w:t>
      </w:r>
    </w:p>
    <w:p>
      <w:pPr>
        <w:pStyle w:val="Normal"/>
        <w:spacing w:before="0" w:after="0"/>
        <w:jc w:val="both"/>
        <w:rPr/>
      </w:pPr>
      <w:r>
        <w:rPr/>
        <w:t>Até o abstrato números podem traduzir, ao nosso critério, como desejarmos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Assim, também, o papel aceita passivamente qualquer idéia que ali se ponha, verdadeira ou falsa.</w:t>
      </w:r>
    </w:p>
    <w:p>
      <w:pPr>
        <w:pStyle w:val="Normal"/>
        <w:spacing w:before="0" w:after="0"/>
        <w:jc w:val="both"/>
        <w:rPr/>
      </w:pPr>
      <w:r>
        <w:rPr/>
        <w:t>O fato de se evidenciar números não significa que se produziram coisas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A inflação como aumento constante de expressão monetária, só faz variar a expressão numérica, mas, não faz crescer a utilidade, nem a satisfação da necessidade, nem a “realidade do lucro”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A forma pode ser ampliada, mas, se a essência não o é, não se pode afirmar que se prosperou pelo “lucro”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Na década de 70, quando no Brasil se votou a nova lei das sociedades por ações, criou-se o ajuste de balanço patrimonial e mesclou-se o mesmo com o resultado da empresa, tudo apoiado em um “poder de compra da moeda”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Errou o legislador por muitos motivos, ou seja, os de: 1) considerar que se podem comprar todos os múltiplos bens de um patrimônio por media de valor de aquisição; 2)  por adotar a própria média e que é uma medida virtual, ou seja, um número que em uma série de números desiguais por natureza não é nenhum deles; 3) tornar arbitrário o índice de correção; 4) deixar de considerar os problemas que atingem a cada elemento que compõe o complexo patrimonial de per si; errou, finalmente, por 5) confundir metodologia econômica com aquela contábil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Equivocado foi considerar a moeda como causa dos fenômenos contábeis, quando, na realidade, ela é simples efeito, sendo apenas fator de mensuração relativa e mutável de um fato (e não este mesmo).</w:t>
      </w:r>
    </w:p>
    <w:p>
      <w:pPr>
        <w:pStyle w:val="Normal"/>
        <w:spacing w:before="0" w:after="0"/>
        <w:jc w:val="both"/>
        <w:rPr/>
      </w:pPr>
      <w:r>
        <w:rPr/>
        <w:t>Sequer foi considerado que cada coisa tem seu preço de acordo com a formação deste que, por sua vez, é variável em função de um sem número de fatores; assim, por exemplo, o preço de um computador não varia da mesma forma que o preço de um saco de batatas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Aplicar médias de variações de poder aquisitivo da moeda foi um critério absurdamente fantasioso, irresponsável perante a teoria do valor contábil, além de arbitrário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Como repetidamente tenho insistido uma coisa é a Teoria do Valor em Economia e outra é a Teoria do valor em Contabilidad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O erro cometido pelo legislador, já referido, potencializou-se ao mesclar o ajuste de elementos patrimoniais da estrutura com os dos resultados do exercício, ou seja, produzindo lucros e perdas face às simples variações da moed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Contas patrimoniais de estrutura se ajustam com as patrimoniais de estrutura, quando a questão é apenas corrigir valores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Contabilmente praticou-se uma anormalidade e esta se consagrou na mesma em le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A questão dos “ajustes”, pois, tem sérias implicações quando os referidos tangem os resultados; o analista contábil precisa com grande acuidade considerar os reais efeitos das alterações redituais motivadas apenas por efeitos quantitativos do valor.</w:t>
      </w:r>
    </w:p>
    <w:sectPr>
      <w:type w:val="nextPage"/>
      <w:pgSz w:w="11906" w:h="16838"/>
      <w:pgMar w:left="993" w:right="99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20:58:00Z</dcterms:created>
  <dc:creator>WinXp</dc:creator>
  <dc:description/>
  <cp:keywords/>
  <dc:language>en-US</dc:language>
  <cp:lastModifiedBy>WinXp</cp:lastModifiedBy>
  <dcterms:modified xsi:type="dcterms:W3CDTF">2013-08-01T21:30:00Z</dcterms:modified>
  <cp:revision>3</cp:revision>
  <dc:subject/>
  <dc:title/>
</cp:coreProperties>
</file>